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2394716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22 года                                                                                           № 4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работу по профилактике коррупционных и и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5декабря 2008 года № 273-ФЗ «О противодействии коррупции», в соответствии с постановлением администрации Юго-Северного сельского поселения Тихорецкого района от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организации работы телефона «горячей линии» администрации Юго-Северного сельского поселения Тихорецкого района по вопросам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Худик Ольгу Александровну, главного специалиста администрации Юго-Северного сельского поселения Тихорецкого района, ответственным лицом за прием и обработку обращений по телефону «горячей линии» администрации Юго-Северного сельского поселения Тихорецкого района по вопросам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Юго-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О.Н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5:00Z</dcterms:created>
  <dc:creator>Admin</dc:creator>
  <dc:description/>
  <cp:keywords/>
  <dc:language>en-US</dc:language>
  <cp:lastModifiedBy>User</cp:lastModifiedBy>
  <cp:lastPrinted>2021-11-22T15:32:00Z</cp:lastPrinted>
  <dcterms:modified xsi:type="dcterms:W3CDTF">2023-07-10T05:16:00Z</dcterms:modified>
  <cp:revision>5</cp:revision>
  <dc:subject/>
  <dc:title> </dc:title>
</cp:coreProperties>
</file>