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                        п о с т а н о в л я ю:</w:t>
      </w:r>
    </w:p>
    <w:p>
      <w:pPr>
        <w:pStyle w:val="Normal"/>
        <w:widowControl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я администрации                Юго-Северн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1 апреля 2016 года № 6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6 ноября 2017 года № 11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земельных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Регламент) определяет порядок и стандарт предоставления  администрацией Юго-Северного сельского поселения Тихорецкого района  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муниципальная услуга).</w:t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(далее - заявители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отнош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крестьянские (фермерские) хозяйства в отношении земельных участков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 xml:space="preserve">Подраздел 1.3. </w:t>
      </w:r>
      <w:r>
        <w:rPr>
          <w:rFonts w:eastAsia="SimSun;宋体"/>
          <w:color w:val="000000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            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 или договора аренды земельного участка в трех экземплярах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Управления об отказе в предварительном согласовании предоставления земельного участка или об отказе в предоставлении земельного участк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Управ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начальником Управл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Для получения результата предоставления муниципальной услуги на бумажном носителе заявитель имеет право обратиться непосредственно в Управление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bookmarkStart w:id="1" w:name="sub_310"/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 (далее - заявление о предварительном согласовании предоставления земельного участка или о предоставлении земельного участка) -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, установленном пунктом             1 статьи 39.18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 дней со дня поступления заявления о предварительном согласовании предоставления земельного участка или о предоставлении земельного участка - в случае поступления по истечении тридцати дней со дня опубликования извещения о предоставлении земельного участка заявлений иных граждан, крестьянских (фермерских) хозяйств о намерении участвовать в аукционе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дней со дня поступления заявления о предварительном согласовании предоставления земельного участка или о предоставлении земельного участка - в случае, если по истечении тридцати дней со дня опубликования извещения о предоставлении земельного участка заявления иных граждан, крестьянских (фермерских) хозяйств о намерении участвовать в аукционе не поступил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2.4.2.В срок предоставления муниципальной услуги не включен тридцатидневный период действия извещения о предоставлении земельного участка в течение, которого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2.4.3.</w:t>
      </w:r>
      <w:r>
        <w:rPr>
          <w:sz w:val="24"/>
          <w:szCs w:val="24"/>
        </w:rPr>
        <w:t> </w:t>
      </w:r>
      <w:r>
        <w:rPr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рассмотрения заявления о предварительном согласовании предоставления земельного участка, установленный в соответствии с пунктом 7 статьи 39.15 Земельного кодекса Российской Федераци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по форме и содержанию согласно приложению № 2 к Регламенту (в случае предварительного согласования предоставления земельного участка) или заявление о предоставлении земельного участка по форме и содержанию согласно приложению № 3 к Регламенту (в случае предоставления земельного участка).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«Интернет» с соблюдением установленных порядка и способов подачи таких заявл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представляются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при подаче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указанных в абзацах 4-7 настоящего пункта, не требуется в случае, если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Документы и информация,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– Специалист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Специалист подготавливает письмо о приостановлении срока рассмотрения заявления (далее - уведомление о приостановлении срока рассмотрения заявления)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Уведомление о приостановлении срока рассмотрения заявления после его подписания главой Юго-Северного сельского поселения Тихорецкого района (далее-Глава) Специалист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отсу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для приостановления срока рассмотрения заявления</w:t>
      </w:r>
      <w:r>
        <w:rPr>
          <w:sz w:val="28"/>
          <w:szCs w:val="28"/>
        </w:rPr>
        <w:t xml:space="preserve"> Специалист проверяет наличие оснований для возврата заявления заявителю в соответствии с частью 3 статьи 39.17 Земельного кодекса Российской Федерации.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</w:t>
      </w:r>
      <w:r>
        <w:rPr>
          <w:color w:val="000000"/>
          <w:sz w:val="28"/>
          <w:szCs w:val="28"/>
        </w:rPr>
        <w:t>для приостановления срока рассмотрения заявления или</w:t>
      </w:r>
      <w:r>
        <w:rPr>
          <w:sz w:val="28"/>
          <w:szCs w:val="28"/>
        </w:rPr>
        <w:t xml:space="preserve">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- межведомственные информационные запрос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, Специалис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раздела 2 Регламента, подготавливает постановление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, с указанием всех оснований для отказа и обеспечивает его согласование;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(далее - извещение) в порядке, установленном уставом Юго-Северного сельского поселения Тихорецкого района (далее – Устав) для официального опубликования (обнародования) муниципальных правовых актов по месту нахождения земельного участка, и размещает извещение на официальном сайте, а также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7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е извещения в порядке, установленном Уставом для официального опубликования (обнародования) муниципальных правовых актов по месту нахождения земельного участка, и размещение извещения на официальном сайте, а также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Принятие решения о предварительном согласовании предоставления земельного участка, предоставлении земельного участка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истечение тридцатидневного срока со дня опубликования извещения, в течение которого иные граждане и крестьянские (фермерские)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(далее - заявления о намерении участвовать в аукцион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1.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Специалист совершает одно из следующих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условии, что не требуется образование или уточнение границ испрашиваемого земельного участка, осуществляет подготовку проекта договора купли-продажи или договора аренды земельного участка в трех экземплярах с сопроводительным письмом, содержащим уведомление о необходимости подписания заявителем проекта договора и представления его в Управление не позднее чем в течение тридцати дней со дня получения заявителем проекта договора, и обеспечивает их подписание начальником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 221-ФЗ «О государственном кадастре недвижимости», подготавливает проект постановления администрации о предварительном согласовании предоставления земельного участка, обеспечивает его согласовани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-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оект договора купли-продажи или договора аренды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тановление администрации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2.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Специалист совершает одно из следующих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  <w:lang w:eastAsia="ar-SA"/>
        </w:rPr>
        <w:t>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и обеспечивает его подписание Глав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готавливает письменное уведомление Администрации об отказе в предварительном согласовании предоставления земельного участка заявителю и обеспечивает его подписание Глав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- 7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исьменное уведомл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4.Выдача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 документы передаются Администрацией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- 3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оекта договора купли-продажи или договора аренды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тановления администрации о предварительном согласовании предоставления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исьменного уведомл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5.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. Специалист в срок, не превышающий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 в порядке делопроизводства в срок, не превышающий 5 рабочих дней с момента поступления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3" w:name="Par413"/>
      <w:bookmarkEnd w:id="3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4" w:name="Par459"/>
      <w:bookmarkEnd w:id="4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5" w:name="P304"/>
      <w:bookmarkEnd w:id="5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6" w:name="P316"/>
      <w:bookmarkEnd w:id="6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Предоставление земельных участков,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ходящихся в муниципальной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бственности, гражданам для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ого жилищного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троительства, ведения личного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обного хозяйства в границах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селенного пункта, садоводства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ачного хозяйства, гражданам и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естьянским (фермерским)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озяйствам для осуществления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естьянским (фермерским) хозяйством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го деятель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Юго-Северн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Тихорецкого раой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 заявителя – физического лица или наименование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дрес заявителя или место нахождения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ГРН_____________________________ ИНН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если заявитель индивидуальный предпринима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устава ил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варительно согласовать предоставление земельного участка  по основаниям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ывается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 осн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Федеральным законом от 13 июля  2015 года № 218-ФЗ «О государственной регистрации недвижимости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указывается если образование испрашиваемого земельного участка предусмотрено указанным проект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_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лжность)                    (подпись)                                   (И.О.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мной для предоставления земельного участка, указанные в заявлении,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 о принятии документов получил (а)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подачи зая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______________        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Юго-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С.Ю. Карпун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Предоставление земельных участков,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ходящихся в муниципальной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бственности, гражданам для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ого жилищного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троительства, ведения личного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обного хозяйства в границах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селенного пункта, садоводства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ачного хозяйства, гражданам и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естьянским (фермерским)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озяйствам для осуществления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естьянским (фермерским) хозяйством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его деятельнос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Юго-северного сельского поселения Тихорецкого района</w:t>
      </w:r>
    </w:p>
    <w:p>
      <w:pPr>
        <w:pStyle w:val="Normal"/>
        <w:spacing w:lineRule="atLeast" w:line="10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Ф.И.О заявителя – физического лица или наименование юридического лица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реквизиты документа удостоверяющего личность физического лица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 xml:space="preserve">(место жительства </w:t>
      </w:r>
      <w:r>
        <w:rPr>
          <w:spacing w:val="-2"/>
          <w:sz w:val="22"/>
          <w:szCs w:val="22"/>
        </w:rPr>
        <w:t>физического лица</w:t>
      </w:r>
      <w:r>
        <w:rPr>
          <w:rFonts w:eastAsia="Calibri"/>
          <w:spacing w:val="-2"/>
          <w:sz w:val="22"/>
          <w:szCs w:val="22"/>
        </w:rPr>
        <w:t xml:space="preserve"> или место нахождения </w:t>
      </w:r>
      <w:r>
        <w:rPr>
          <w:spacing w:val="-2"/>
          <w:sz w:val="22"/>
          <w:szCs w:val="22"/>
        </w:rPr>
        <w:t>юридического лиц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 ИНН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указываются юридическим лицом)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предоставить земельный участок с кадастровым                             номером 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проведения торгов по основаниям 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 оснований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указывается срок, на который заявитель желает приобрести право аренды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государственных или</w:t>
      </w:r>
      <w:r>
        <w:rPr>
          <w:sz w:val="24"/>
          <w:szCs w:val="24"/>
        </w:rPr>
        <w:t xml:space="preserve"> муниципальных нужд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__________________________________________________________________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ами и (или) проектом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z w:val="28"/>
          <w:szCs w:val="28"/>
        </w:rPr>
        <w:t>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 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    ______________           ___________</w:t>
      </w:r>
      <w:r>
        <w:rPr>
          <w:spacing w:val="-2"/>
          <w:sz w:val="28"/>
          <w:szCs w:val="28"/>
        </w:rPr>
        <w:t>____</w:t>
      </w:r>
      <w:r>
        <w:rPr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кументы, представленные мной для </w:t>
      </w:r>
      <w:r>
        <w:rPr>
          <w:bCs/>
          <w:sz w:val="28"/>
          <w:szCs w:val="28"/>
        </w:rPr>
        <w:t>предоставления земельного участка</w:t>
      </w:r>
      <w:r>
        <w:rPr>
          <w:sz w:val="28"/>
          <w:szCs w:val="28"/>
        </w:rPr>
        <w:t>, указанные в заявлении, достовер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ку о принятии документов получил (а)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 20___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    ______________           ___________</w:t>
      </w:r>
      <w:r>
        <w:rPr>
          <w:spacing w:val="-2"/>
          <w:sz w:val="28"/>
          <w:szCs w:val="28"/>
        </w:rPr>
        <w:t>____</w:t>
      </w:r>
      <w:r>
        <w:rPr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Юго-Северн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                                                                           С.Ю. Карпун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7515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0:00Z</dcterms:created>
  <dc:creator>User</dc:creator>
  <dc:description/>
  <dc:language>en-US</dc:language>
  <cp:lastModifiedBy>Popova</cp:lastModifiedBy>
  <cp:lastPrinted>2022-12-14T15:31:00Z</cp:lastPrinted>
  <dcterms:modified xsi:type="dcterms:W3CDTF">2023-02-16T15:10:00Z</dcterms:modified>
  <cp:revision>2</cp:revision>
  <dc:subject/>
  <dc:title/>
</cp:coreProperties>
</file>