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 результатах публичных слушаний по теме: «Рассмотрение проекта решения Совета Юго-Северного сельского поселения Тихорецкого района «О внесении изменений в устав Юго-Северного сельского поселения Тихорецкого района»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Юго-Северная                                                               19 мая 2023 года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убличных слуш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Юго-Северного сельского поселения Тихор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Юго-Северного сельского поселения Тихорецкого района от 27 апреля 2023 года № 130 «Об обнародовании проекта решения Совета Юго-Северного сельского поселения Тихорецкого района «О внесении изменений в устав Юго-Северн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Юго-Северного сельского поселения Тихорецкого района «О внесении изменений в устав Юго-Северного сельского поселения Тихор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Юго-Северного сельского поселения Тихорецкого района от 27 апреля 2023 года № 130 «</w:t>
      </w:r>
      <w:r>
        <w:rPr>
          <w:sz w:val="28"/>
        </w:rPr>
        <w:t xml:space="preserve">Об обнародовании проекта решения Совета  Юго-Северного сельского поселения Тихорецкого района  </w:t>
      </w:r>
      <w:r>
        <w:rPr>
          <w:sz w:val="28"/>
          <w:szCs w:val="28"/>
        </w:rPr>
        <w:t>«О внесении изменений в устав Юго-Северного сельского поселения Тихорецкого района»</w:t>
      </w:r>
      <w:r>
        <w:rPr>
          <w:sz w:val="28"/>
        </w:rPr>
        <w:t>, назначении даты проведения публичных слушаний, создании оргкомитета по проведению публичных слушаний, рабочей группы по учету предложений по проекту</w:t>
      </w:r>
      <w:r>
        <w:rPr>
          <w:sz w:val="28"/>
          <w:szCs w:val="28"/>
        </w:rPr>
        <w:t xml:space="preserve"> были официально обнародованы с 27 апреля 2023 года по 18 мая                 2023 года в порядке, установленном статьей 60 устава Юго-Северного сельского поселения Тихорецкого района, в местах для обнародования, специально установленных  решением Совета Юго-Северного  сельского поселения от 20 марта 2009 года № 173 «Об установлении специальных мест для обнародования муниципальных правовых актов Юго-Северного сельского поселения Тихорецкого района» путем размещения текста муниципальных правовых актов с приложениями на  информационных стендах (акт № 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 -организационный комитет по проведению публичных слушаний назначен и утвержден решением Совета Юго-Северного сельского поселения от 27 апреля 2023 года № 130 «Об обнародовании проекта решения Совета Юго-Северного сельского поселения Тихорецкого района «О внесении изменений в устав Юго-Северн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18 мая 2023 года в администрации Юго-Северного сельского поселения Тихорецкого района, по адресу: станица Юго-Северная, ул. Северная, д. 69 с 14-00 до 15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присутствующих – 2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й и рекомендаций участников публичных слушаний по теме «Рассмотрение проекта решения Совета Юго-Северного сельского поселения Тихорецкого района «О внесении изменений в устав Юго-Северного сельского поселения Тихорецкого района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проект решения Совета Юго-Северного сельского поселения Тихорецкого района «О внесении изменений в устав Юго-Северного сельского поселения Тихорецкого района» на утверждение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токол и все материалы публичных слушаний направить в Совет Юго-Северного сельского поселения Тихорецкого района для рассмотрения, принятия соответствующего решения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                           </w:t>
        <w:tab/>
        <w:t xml:space="preserve">             О.А. Ху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8:00Z</dcterms:created>
  <dc:creator>User</dc:creator>
  <dc:description/>
  <cp:keywords/>
  <dc:language>en-US</dc:language>
  <cp:lastModifiedBy>User</cp:lastModifiedBy>
  <cp:lastPrinted>2022-04-25T16:43:00Z</cp:lastPrinted>
  <dcterms:modified xsi:type="dcterms:W3CDTF">2023-05-16T11:44:00Z</dcterms:modified>
  <cp:revision>3</cp:revision>
  <dc:subject/>
  <dc:title>ПРОТОКОЛ</dc:title>
</cp:coreProperties>
</file>