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теме: «Рассмотрение проекта отчета об исполнении бюджета Юго-Северного сельского поселения Тихорец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23 года</w:t>
        <w:tab/>
        <w:tab/>
        <w:t xml:space="preserve">       </w:t>
        <w:tab/>
        <w:t xml:space="preserve">                                                       ст.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 публичных слушаний: Совет Юго-Северн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решением Совета Юго-Северного сельского поселения Тихорецкого района № 1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м органом по проведению публичных слушаний этим же решением Совета Юго-Северного сельского поселения Тихорецкого района назначен оргкомитет по проведению публичных слушаний по теме: «Рассмотрение проекта отчета об исполнении бюджета Юго-Северного сельского поселения Тихорецкого района за 2022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ремени и месте проведения публичных слушаний опубликована в газете «Тихорецкие вести» 04 мая 2023 года № 18. Публичные слушания проводились в администрации Юго-Северного сельского поселения Тихорецкого района, расположенного по адресу: ст. Юго-Северная, ул. Северная, 69, 18 мая 2023 года с 13 часов 00 минут до 13 часов 45 мину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ргкомитета по проведению публичных слушаний от 18 мая 2023 года протокол № 1 экспертами публичных слушаний назна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пова О.Н.- главный специалист администрации Юго-Северного сельского поселения Тихорец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енко Г.П.- председатель планово-бюджетной комиссии Совета      Юго-Северного сельского поселения Тихорецкого рай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ыступление в публичных слушаниях получ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ова О.Н.- главный специалист администрации Юго-Северного сельского поселения Тихорец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йленко Г.П.- председатель планово-бюджетной комиссии Совета      Юго-Северн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й по внесению изменений и дополнений к проекту отчета об исполнении бюджета Юго-Северного сельского поселения Тихорецкого района за 2022 год от экспертов и других участников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ложение оргкомитета: вынести проект отчета об исполнении бюджета Юго-Северного сельского поселения Тихорецкого района за 2022 год на утверждение сессии Совета Юго-Северного сельского поселения Тихорец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ргкомитета                                                                                  О.А. Лопа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18 мая 2023 года       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7:00Z</dcterms:created>
  <dc:creator>Герасименко Светлана Анатольевна</dc:creator>
  <dc:description/>
  <cp:keywords/>
  <dc:language>en-US</dc:language>
  <cp:lastModifiedBy>user</cp:lastModifiedBy>
  <cp:lastPrinted>2015-10-30T15:17:00Z</cp:lastPrinted>
  <dcterms:modified xsi:type="dcterms:W3CDTF">2023-05-19T04:28:00Z</dcterms:modified>
  <cp:revision>46</cp:revision>
  <dc:subject/>
  <dc:title>ЗАКЛЮЧЕНИЕ</dc:title>
</cp:coreProperties>
</file>