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финансирования муниципальной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Юго-Северного сельского поселения Тихорецкого района на 2022 - 2024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22 -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стройство съезда/заезда на посадочную площадку остановочного павильона, укладка тактильной плитки вблизи МБОУ СОШ №39, ул.Северная 6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35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5-16T09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