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зачество»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частие в спортивных соревнованиях казачь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 денежных средств Юго-Северному    хуторскому  казачьему обществу на  приобретение формы для казаков для участи в дежурствах по закону 1539-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наглядной агитации (баннеры, плакаты, листовки и др.), пропагандирующей историю и традиции Кубанского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 ГСМ казачьему обществу на организацию участия на постоянной основе членов казачьих дружин в охране общественного порядка; 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эскизов символики, изготовление герба Юго-Северного СКО Тихорецкого РКО Кавказского ОКО, значка (знамени) Юго-Северного СКО и Кубанского В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05-16T08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