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решения совета «О внесении изменений в решение Совета Юго-Северного сельского поселения Тихорецкого района от 12 ноября 2010 года № 51 «Об утверждении Положения о порядке предоставления ежегодного основного оплачиваемого муниципальным служащим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«О внесении изменений в решение Совета Юго-Северного сельского поселения Тихорецкого района от 12 ноября 2010 года № 51 «Об утверждении Положения о порядке предоставления ежегодного основного оплачиваемого отпуска муниципальным служащим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09 янва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09:00:00Z</dcterms:modified>
  <cp:revision>5</cp:revision>
  <dc:subject/>
  <dc:title>Заключение</dc:title>
</cp:coreProperties>
</file>