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«Об определении объектов и мест отбывания наказания в виде обязательных и исправительных работ и видов обязательных раб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б определении объектов и мест отбывания наказания в виде обязательных и исправительных работ и видов обязательных работ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2 феврал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1:03:00Z</dcterms:modified>
  <cp:revision>3</cp:revision>
  <dc:subject/>
  <dc:title>Заключение</dc:title>
</cp:coreProperties>
</file>