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«Об утверждении Положения о кадровом резерве муниципальных служащих Юго-Северного сельского поселения Тихорецкий район для замещения вакантных должностей муниципальной службы администрации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б утверждении Положения о кадровом резерве муниципальных служащих Юго-Северного сельского поселения Тихорецкий район для замещения вакантных должностей муниципальной службы администрации Юго-Северного сельского поселения Тихорец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8 дека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09:53:00Z</dcterms:modified>
  <cp:revision>4</cp:revision>
  <dc:subject/>
  <dc:title>Заключение</dc:title>
</cp:coreProperties>
</file>