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О внесении изменений в решение Совета Юго-Северного сельского поселения Тихорецкого района от 23 ноября 2022 года № 107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О внесении изменений в решение Совета Юго-Северного сельского поселения Тихорецкого района от 23 ноября 2022 года № 107 «О налоге на имущество физических лиц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19 феврал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08:37:00Z</dcterms:modified>
  <cp:revision>5</cp:revision>
  <dc:subject/>
  <dc:title>Заключение</dc:title>
</cp:coreProperties>
</file>