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      «О внесении изменений в постановление администрации Юго-Северного сельского поселения Тихорецкого района от 28 декабря 2022 года № 95 «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Юго-Северного сельского поселения Тихорецкого района, без применения штрафных санк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 внесении изменений в постановление администрации Юго-Северного сельского поселения Тихорецкого района от 28 декабря 2022 года № 95 «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Юго-Северного сельского поселения Тихорецкого района, без применения штрафных санкций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13 февра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13:00Z</dcterms:modified>
  <cp:revision>4</cp:revision>
  <dc:subject/>
  <dc:title>Заключение</dc:title>
</cp:coreProperties>
</file>