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«О внесении изменений в решение Совета Юго-Северн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«О внесении изменений в решение Совета Юго-Северного сельского поселения Тихорецкого района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3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46:00Z</dcterms:modified>
  <cp:revision>4</cp:revision>
  <dc:subject/>
  <dc:title>Заключение</dc:title>
</cp:coreProperties>
</file>