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постановления               «О внесении изменений в постановление администрации Юго-Северного сельского поселения Тихорецкого района от 31 августа 2020 года № 76 «Об утверждении 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21-202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23 года</w:t>
        <w:tab/>
        <w:tab/>
        <w:tab/>
        <w:tab/>
        <w:tab/>
        <w:tab/>
        <w:t xml:space="preserve">                                 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«О внесении изменений в постановление администрации Юго-Северного сельского поселения Тихорецкого района от 31 августа 2020 года № 76 «Об утверждении 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21-2023 годы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размещен 12 январ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2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4-04T12:37:00Z</dcterms:modified>
  <cp:revision>4</cp:revision>
  <dc:subject/>
  <dc:title>Заключение</dc:title>
</cp:coreProperties>
</file>