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              О внесении изменений в постановление администрации Юго-Северного сельского поселения Тихорецкого района от 1 марта 2011 года № 19 «Об утверждении Кодекса этики и служебного поведения муниципальных служащих администрац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О внесении изменений в постановление администрации Юго-Северного сельского поселения Тихорецкого района от 1 марта 2011 года № 19 «Об утверждении Кодекса этики и служебного поведения муниципальных служащих администрац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22 дека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8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1:58:00Z</dcterms:modified>
  <cp:revision>3</cp:revision>
  <dc:subject/>
  <dc:title>Заключение</dc:title>
</cp:coreProperties>
</file>