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Об утверждении Порядка сообщения лицами, замещающими муниципальные должности  Юго-Северного сельского поселения Тихорецкого района, должности муниципальной службы администрации Юго-Северн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Об утверждении Порядка сообщения лицами, замещающими муниципальные должности  Юго-Северного сельского поселения Тихорецкого района, должности муниципальной службы администрации Юго-Северн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2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01:00Z</dcterms:modified>
  <cp:revision>4</cp:revision>
  <dc:subject/>
  <dc:title>Заключение</dc:title>
</cp:coreProperties>
</file>