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</w:t>
      </w:r>
      <w:bookmarkStart w:id="0" w:name="_Hlk80111740"/>
      <w:r>
        <w:rPr>
          <w:sz w:val="28"/>
          <w:szCs w:val="28"/>
        </w:rPr>
        <w:t>проект постановления               «О внесении изменений в постановление администрации Юго-Северного сельского поселения Тихорецкого района от 15 ноября 2017 года № 104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апреля 2023 года</w:t>
        <w:tab/>
        <w:tab/>
        <w:tab/>
        <w:tab/>
        <w:tab/>
        <w:tab/>
        <w:t xml:space="preserve">                                    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«О внесении изменений в постановление администрации Юго-Северного сельского поселения Тихорецкого района от 15 ноября 2017 года № 104 «О квалификационных требованиях для замещения должностей муниципальной службы в администрации Юго-Северного сельского поселения Тихорецк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размещен 19 декабря 2022 года на официальном сайте администрации Юго-Северного сельского поселения Тихорецкого района в разделе «Противодействие коррупции /Антикоррупционная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антикоррупционной экспертизы проекта решения коррупциогенные факторы не выявл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                                                                О.А. Худ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1:00Z</dcterms:created>
  <dc:creator>ЮРИСТ</dc:creator>
  <dc:description/>
  <cp:keywords/>
  <dc:language>en-US</dc:language>
  <cp:lastModifiedBy>User</cp:lastModifiedBy>
  <cp:lastPrinted>2015-04-17T09:17:00Z</cp:lastPrinted>
  <dcterms:modified xsi:type="dcterms:W3CDTF">2023-04-04T12:04:00Z</dcterms:modified>
  <cp:revision>4</cp:revision>
  <dc:subject/>
  <dc:title>Заключение</dc:title>
</cp:coreProperties>
</file>