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              «Об утверждении Положения о служебном удостоверении работников администрации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«Об утверждении Положения о служебном удостоверении работников администрац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19 декаб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7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12:41:00Z</dcterms:modified>
  <cp:revision>4</cp:revision>
  <dc:subject/>
  <dc:title>Заключение</dc:title>
</cp:coreProperties>
</file>