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              Об утверждении Порядка сообщения представителю нанимателя (работодателю) муниципальным служащим администрации Юго-Северного сельского поселения Тихорецк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Об утверждении Порядка сообщения представителю нанимателя (работодателю) муниципальным служащим администрации Юго-Северного сельского поселения Тихорецкого района о прекращении гражданства Российской Федерации, о приобретении гражданства (подданства) иностранного государства и рассмотрения такого сообщ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08 дека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2:22:00Z</dcterms:modified>
  <cp:revision>4</cp:revision>
  <dc:subject/>
  <dc:title>Заключение</dc:title>
</cp:coreProperties>
</file>