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администрации Юго-Северного сельского поселения Тихорецкий район от 14 июня 2018 года № 34 «О признании утратившими силу постановление администрации Юго-Северного сельского Тихорецкий район «Об утверждении Порядка получения муниципальными служащими администрации Юго-Северного сельского поселения Тихорецкий район разрешения представителя нанимателя (работодателя) участие на безвозмездной основе в управлении некоммерческими организациями (кроме политических парт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ий район от 14 июня 2018 года № 34 «О признании утратившими силу постановление администрации Юго-Северного сельского Тихорецкий район «Об утверждении Порядка получения муниципальными служащими администрации Юго-Северного сельского поселения Тихорецкий район разрешения представителя нанимателя (работодателя) участие на безвозмездной основе в управлении некоммерческими организациями (кроме политических партий)»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1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10:00Z</dcterms:modified>
  <cp:revision>4</cp:revision>
  <dc:subject/>
  <dc:title>Заключение</dc:title>
</cp:coreProperties>
</file>