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«О внесении изменений в постановление администрации Юго-Северного сельского поселения Тихорецкого района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 внесении изменений в постановление администрации Юго-Северного сельского поселения Тихорецкого района от 15 ноября 2017 года № 103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30 ноя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07:00Z</dcterms:modified>
  <cp:revision>4</cp:revision>
  <dc:subject/>
  <dc:title>Заключение</dc:title>
</cp:coreProperties>
</file>