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антикоррупционной экспертизы проект постановления «О внесении изменений в постановление администрации Юго-Северного сельского поселения Тихорецкого района от 13 апреля 2016 года № 79 «Об установлении требований к порядку разработки и принятия муниципальных правовых актов о нормировании в сфере закупок товаров, работ, услуг для обеспечения муниципальных нужд Юго-Северного сельского поселения Тихорецкого района, содержанию указанных актов и обеспечению их исполн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3 апреля 2023 года</w:t>
        <w:tab/>
        <w:tab/>
        <w:tab/>
        <w:tab/>
        <w:tab/>
        <w:tab/>
        <w:t xml:space="preserve">                                    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«О внесении изменений в постановление администрации Юго-Северного сельского поселения Тихорецкого района от 13 апреля 2016 года № 79 «Об установлении требований к порядку разработки и принятия муниципальных правовых актов о нормировании в сфере закупок товаров, работ, услуг для обеспечения муниципальных нужд Юго-Северного сельского поселения Тихорецкого района, содержанию указанных актов и обеспечению их исполнения», 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1. Проект постановления размещен 01 марта 2023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jc w:val="both"/>
        <w:rPr/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    О.А. Худ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50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3-04-04T08:15:00Z</dcterms:modified>
  <cp:revision>4</cp:revision>
  <dc:subject/>
  <dc:title>Заключение</dc:title>
</cp:coreProperties>
</file>