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«Об определении объектов и мест отбывания наказания в виде обязательных и исправительных работ и видов обязательных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ab/>
        <w:tab/>
        <w:tab/>
        <w:tab/>
        <w:tab/>
        <w:t xml:space="preserve">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«Об определении объектов и мест отбывания наказания в виде обязательных и исправительных работ и видов обязательных работ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02 феврал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4-04T10:34:00Z</dcterms:modified>
  <cp:revision>5</cp:revision>
  <dc:subject/>
  <dc:title>Заключение</dc:title>
</cp:coreProperties>
</file>