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решения «Об утверждении Порядка организации и проведения публичных слушаний в Юго-Северном сельском поселении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решения «Об утверждении Порядка организации и проведения публичных слушаний в Юго-Северном сельском поселении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6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9:46:00Z</dcterms:modified>
  <cp:revision>4</cp:revision>
  <dc:subject/>
  <dc:title>Заключение</dc:title>
</cp:coreProperties>
</file>