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 xml:space="preserve">проект </w:t>
      </w:r>
      <w:bookmarkStart w:id="1" w:name="_Hlk131497561"/>
      <w:r>
        <w:rPr>
          <w:sz w:val="28"/>
          <w:szCs w:val="28"/>
        </w:rPr>
        <w:t>постановления администрации Юго-Северного сельского поселения Тихорецкого района «О внесении изменений в постановление администрации Юго-Северного сельского поселения Тихорецкого района от 17 августа 2022 года № 55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</w:t>
        <w:tab/>
        <w:tab/>
        <w:tab/>
        <w:tab/>
        <w:tab/>
        <w:tab/>
        <w:t xml:space="preserve">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внесении изменений в постановление администрации Юго-Северного сельского поселения Тихорецкого района от 17 августа 2022 года № 55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01 марта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4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4-04T07:50:00Z</dcterms:modified>
  <cp:revision>6</cp:revision>
  <dc:subject/>
  <dc:title>Заключение</dc:title>
</cp:coreProperties>
</file>