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2230686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</w:t>
        <w:tab/>
        <w:t xml:space="preserve">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Юго-Северного сельского поселения Тихорецкого района от 13 апреля 2016 года № 79 «Об установлении требований к порядку разработки 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о норм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д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муниципальных нужд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, содерж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х актов и обеспечению их испол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На основании части 4 статьи 19 Федерального закона от 5 апреля 2013 года                                  № 44-ФЗ «О контрактной системе в сфере закупок товаров, работ, услуг дл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 содержанию  указанных актов и обеспечению их исполнения», постановления главы администрации (губернатора) Краснодарского края от 30 декабря 2015 года № 1352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» п о с т а н о в л я ю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Внести в  постановление администрации Юго-Северного сельского поселения Тихорецкого района от 13 апреля 2016 года № 79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» (с изменениями от 15 июля 2019 года № 50) изменение, изложив приложение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Юго-Северного сельского поселения Тихорецкого района (Худик О.А.) обеспечить официальное обнародование настоящего постановления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С.Ю. Карпунин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21-08-31T10:53:00Z</cp:lastPrinted>
  <dcterms:modified xsi:type="dcterms:W3CDTF">2023-03-07T08:30:00Z</dcterms:modified>
  <cp:revision>116</cp:revision>
  <dc:subject/>
  <dc:title> </dc:title>
</cp:coreProperties>
</file>