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957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1" r="-8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ЮГО-СЕВЕРН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_         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ница Юго-Северн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0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26917076"/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3 ноября 2022 года № 107 «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логе на имущество физических лиц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Налогового кодекса Российской Федерации, учитывая экспертное заключение Управления правового обеспечения, реестра и регистра департамента внутренней политики администрации Краснодарского края от 24 января 2023 года № 34.03-04-12/23 Совет Юго-Северного сельского поселения Тихорецкого района </w:t>
      </w:r>
      <w:r>
        <w:rPr>
          <w:rFonts w:cs="Times New Roman" w:ascii="Times New Roman" w:hAnsi="Times New Roman"/>
          <w:bCs/>
          <w:sz w:val="28"/>
          <w:szCs w:val="28"/>
        </w:rPr>
        <w:t>р е ш и л:</w:t>
      </w:r>
    </w:p>
    <w:p>
      <w:pPr>
        <w:pStyle w:val="Indent1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нести в таблицу пункта 2 решение Совета Юго-Северного сельского поселения Тихорецкого района от 23 ноября 2022 года № 107 «О налоге на имущество физических лиц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:</w:t>
      </w:r>
    </w:p>
    <w:p>
      <w:pPr>
        <w:pStyle w:val="Indent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в пункте 2 графы 3 строки 1 таблицы слова «одно жилое помещение (жилой дом)» заменив словами «один жилой дом»;</w:t>
      </w:r>
    </w:p>
    <w:p>
      <w:pPr>
        <w:pStyle w:val="Indent1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пункте 3 графы 3 строки 1 слова «для ведения личного подсобного, дачного хозяйства» заменить словами «для ведения личного подсобного хозяйства».</w:t>
      </w:r>
    </w:p>
    <w:p>
      <w:pPr>
        <w:pStyle w:val="Indent1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 Главному специалисту администрации Юго-Северного сельского поселения Тихорецкого района (Худик О.А.) обеспечить официальное опубликование настоящего решения в установленном порядке                                          путем размещения его текста на официальном сайте администрации Юго-Северного сельского поселения Тихорецкого района в информационно-коммуникационны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 Реш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Indent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pacing w:val="-5"/>
          <w:sz w:val="28"/>
          <w:szCs w:val="28"/>
          <w:lang w:eastAsia="ru-RU"/>
        </w:rPr>
        <w:t>Юго-Северного сельского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еления Тихорецкого района                                                        С.Ю. Карпун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52:00Z</dcterms:created>
  <dc:creator>Пользователь</dc:creator>
  <dc:description/>
  <cp:keywords/>
  <dc:language>en-US</dc:language>
  <cp:lastModifiedBy>User</cp:lastModifiedBy>
  <cp:lastPrinted>2022-08-24T09:48:00Z</cp:lastPrinted>
  <dcterms:modified xsi:type="dcterms:W3CDTF">2023-02-27T10:04:00Z</dcterms:modified>
  <cp:revision>5</cp:revision>
  <dc:subject/>
  <dc:title/>
</cp:coreProperties>
</file>