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решение Совета Юго-Северного сельского поселения Тихорецкого района от 26 февраля 2021 года № 54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/>
          <w:bCs/>
          <w:kern w:val="2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             27 января 2022 года № 57«Об утверждении коэффициента индексации выплат, пособий и компенсаций в 2022 году», Закона Краснодарского края от                          4 февраля 2004 года № 666-КЗ «О погребении и похоронном деле в Краснодарском крае», Совет Юго-Северного сельского поселения Тихорецкого района р е ш и л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Внести в решение Совета Новорождественского сельского поселения Тихорецкого района от 26 февраля 2021 года № 54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 (с </w:t>
      </w:r>
      <w:r>
        <w:rPr>
          <w:color w:val="000000"/>
          <w:sz w:val="28"/>
          <w:szCs w:val="28"/>
        </w:rPr>
        <w:t>изменениями от</w:t>
      </w:r>
      <w:r>
        <w:rPr>
          <w:sz w:val="28"/>
          <w:szCs w:val="28"/>
        </w:rPr>
        <w:t xml:space="preserve"> 26 февраля 2021 года №54, 25 февраля 2022 года № 88) изменение, изложив приложение в новой редакции (прилагается)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чальнику финансово-бюджетного отдела администрации             Юго-Северного сельского поселения Тихорецкого района (Лопатиной О.А.) обеспечить официальное опубликование настоящего решения в газете «Тихорецкие вести»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Юго-Северного сельского 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Тихорецкого района                                                        С.Ю. Карпуни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решению Совета 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Совета 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21 года № 54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(в редакции решения Совета 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казываемых на территории Юго-Северного сельского поселения Тихорецкого района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55"/>
        <w:gridCol w:w="2009"/>
      </w:tblGrid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2.2023</w:t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5</w:t>
            </w:r>
          </w:p>
        </w:tc>
      </w:tr>
      <w:tr>
        <w:trPr>
          <w:trHeight w:val="8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,45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9</w:t>
            </w:r>
          </w:p>
        </w:tc>
      </w:tr>
      <w:tr>
        <w:trPr>
          <w:trHeight w:val="55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,74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месту захорон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3</w:t>
            </w:r>
          </w:p>
        </w:tc>
      </w:tr>
      <w:tr>
        <w:trPr>
          <w:trHeight w:val="4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умершего  при рытье могилы экскаватором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умершего  при рытье могилы вручную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8,15</w:t>
            </w:r>
          </w:p>
        </w:tc>
      </w:tr>
      <w:tr>
        <w:trPr>
          <w:trHeight w:val="50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могилы экскаватором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могилы вручную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2,11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финансово-бюджетного отдел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Юго-Северног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ихорецкого района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.А. Лопати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5:00Z</dcterms:created>
  <dc:creator>Козлова</dc:creator>
  <dc:description/>
  <cp:keywords/>
  <dc:language>en-US</dc:language>
  <cp:lastModifiedBy>user</cp:lastModifiedBy>
  <cp:lastPrinted>2022-02-18T09:42:00Z</cp:lastPrinted>
  <dcterms:modified xsi:type="dcterms:W3CDTF">2023-02-21T10:52:00Z</dcterms:modified>
  <cp:revision>8</cp:revision>
  <dc:subject/>
  <dc:title>Вносится</dc:title>
</cp:coreProperties>
</file>