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                                                                                                     №____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решение Совета Юго-Северного сельского поселения Тихорецкого района от 19 февраля 2021 года № 52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стоим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гибших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х родственников либо законного представи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е после установления органами внутренних дел его личности, и умерших (погибших), личность котор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ихорецкого района»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                  9, 10 Федерального закона от 12 января 1996 года № 8-ФЗ «О погребении и похоронном деле», постановления Правительства Российской Федерации от              27 января 2022 года № 57«Об утверждении коэффициента индексации выплат, пособий и компенсаций в 2022 году», Закона Краснодарского края от                          4 февраля 2004 года № 666-КЗ «О погребении и похоронном деле в Краснодарском крае», Совет Юго-Северного сельского поселения Тихорецкого района р е ш и 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рождественского сельского поселения Тихорецкого района от 19 февраля 2021 года № 52 «Об утвердить Прейскурант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Юго-Северного сельского поселения Тихорецкого района» (с изменениями от 19 февраля 2021 года № 52, 25 февраля 2022 года № 89) изменение, изложив приложение в новой редакции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у финансово-бюджетного отдела администрации Юго-Северного сельского поселения Тихорецкого района (Лопатиной О.А.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23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Юго-Север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Тихорецкого района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.Ю. Карпуни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решению Совета 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шением Совета 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21 года № 52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(в редакции решения Совета 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)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Юго-Северного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при рытье могилы экскаватора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даты рождения и смер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,1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Юго-Северного </w:t>
      </w:r>
      <w:r>
        <w:rPr>
          <w:sz w:val="28"/>
          <w:szCs w:val="28"/>
          <w:lang w:val="en-US"/>
        </w:rPr>
        <w:t xml:space="preserve">сельского </w:t>
      </w:r>
    </w:p>
    <w:p>
      <w:pPr>
        <w:pStyle w:val="Normal"/>
        <w:rPr/>
      </w:pPr>
      <w:r>
        <w:rPr>
          <w:sz w:val="28"/>
          <w:szCs w:val="28"/>
          <w:lang w:val="en-US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ихорецкого района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С.Ю. Карп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9:00Z</dcterms:created>
  <dc:creator>Козлова</dc:creator>
  <dc:description/>
  <cp:keywords/>
  <dc:language>en-US</dc:language>
  <cp:lastModifiedBy>user</cp:lastModifiedBy>
  <cp:lastPrinted>2023-02-21T14:25:00Z</cp:lastPrinted>
  <dcterms:modified xsi:type="dcterms:W3CDTF">2023-02-21T11:25:00Z</dcterms:modified>
  <cp:revision>2</cp:revision>
  <dc:subject/>
  <dc:title>Вносится</dc:title>
</cp:coreProperties>
</file>