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пределении мест для выгула домашних животных на территории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декабря 2018 года                             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 места для выгула домашних животных на территории Юго-Северного сельского поселения Тихорецкого райо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ладельцев домашних животных, проживающих в многоквартирных дом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ица Юго-Северная улица Северная, с западной  стороны здания  № 2 по улице Юбилейной, площадью 800 кв.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 для владельцев домашних животных, проживающих в жилых домах:                 в границах земельных участков, на которых расположены жилые дом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Главному специалисту администрации Юго-северного сельского поселения Тихорецкого района Худик О.А. </w:t>
      </w:r>
      <w:r>
        <w:rPr>
          <w:sz w:val="28"/>
          <w:szCs w:val="28"/>
          <w:shd w:fill="FFFFFF" w:val="clear"/>
        </w:rPr>
        <w:t xml:space="preserve">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 и  </w:t>
      </w:r>
      <w:r>
        <w:rPr>
          <w:sz w:val="28"/>
          <w:szCs w:val="28"/>
          <w:lang w:eastAsia="ar-SA"/>
        </w:rPr>
        <w:t>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User</dc:creator>
  <dc:description/>
  <cp:keywords/>
  <dc:language>en-US</dc:language>
  <cp:lastModifiedBy>Popova</cp:lastModifiedBy>
  <cp:lastPrinted>2023-02-15T13:39:00Z</cp:lastPrinted>
  <dcterms:modified xsi:type="dcterms:W3CDTF">2023-02-15T12:27:00Z</dcterms:modified>
  <cp:revision>5</cp:revision>
  <dc:subject/>
  <dc:title/>
</cp:coreProperties>
</file>