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eastAsia="ar-SA"/>
        </w:rPr>
        <w:t xml:space="preserve">                                            </w:t>
      </w:r>
      <w:r>
        <w:rPr>
          <w:lang w:eastAsia="ar-SA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532186024" r:id="rId2"/>
        </w:object>
      </w:r>
      <w:r>
        <w:rPr>
          <w:lang w:eastAsia="ar-SA"/>
        </w:rPr>
        <w:t xml:space="preserve">                         </w:t>
      </w:r>
      <w:r>
        <w:rPr>
          <w:b/>
          <w:lang w:eastAsia="ar-SA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                                                      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объектов и мест отбывания наказ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иде обязательных и исправительных работ и ви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ями 49, 50 Уголовного кодекса Российской Федерации, статьями 25 и 39 Уголовно-исполнительного кодекса Российской Федерации, по согласованию с Федеральным казенным учреждением «Уголовно-исполнительная инспекция» управления федеральной службы исполнения наказаний России по Краснодарскому краю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предели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. Виды обязательных работ и объекты, на которых отбываются обязательные работы (приложение 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. Места отбывания наказания в виде исправительных работ (приложение 2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Юго-Северного сельского поселения Тихорецкого района от 29 сентября 2015 года № 141 «Об определении мест и объектов для отбывания уголовного наказания в виде исправительных и обязательных работ на территории Юго-Северного сельского поселения Тихорецкого района» (с изменением от 25 апреля 2016 года № 85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Главному специалисту администрации Юго-Северного сельского поселения Тихорецкого района (Худик О.А.) обеспечить официальное обнародование настоящего постановления в установленном порядке путем размещения текста постановления в специально установленных местах и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Глава Юго-Северного сельского</w:t>
      </w:r>
    </w:p>
    <w:p>
      <w:pPr>
        <w:pStyle w:val="TextBody"/>
        <w:spacing w:lineRule="auto" w:line="240"/>
        <w:jc w:val="left"/>
        <w:rPr/>
      </w:pPr>
      <w:r>
        <w:rPr/>
        <w:t>поселения Тихорецкого района                                                         С.Ю. Карпу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Юго-Северного сельског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поселения Тихор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от _____________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язательных работ и объекты, на котор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бываются обязательные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ы обязательных работ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борка мусора, сорной и карантинной растительности, вырубка деревьев, земляные работы, озеленение и благоустройство, погрузочно-разгрузочные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Объекты, на которых отбываются обязательные работ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7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, контактный телеф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го-Северного сельского поселения Тихорецкого района (улицы населенных пунктов, территории общего пользования в черте населенных пунктов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Юго-Северная, ул. Северная, 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196) 43 7 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учреждение культуры «Сельский Дом культуры Юго-Северного сельского поселения Тихорецкого района»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Юго-Северная, ул. Северная, 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196) 43 7 8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Юго-Северн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С.Ю. Карпу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Юго-Северного сельског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поселения Тихор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от _____________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бывания наказания в виде исправитель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7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располо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го-Северного сельского поселения Тихорецкого района (улицы населенных пунктов, территории общего пользования в черте населенных пунктов)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ий кра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Юго-Северна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еверная, 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культуры «Сельский Дом культуры Юго-Северного сельского поселения Тихорецкого района»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ий кра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Юго-Север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ерная, 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Юго-Северн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С.Ю. Карпу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58:00Z</dcterms:created>
  <dc:creator>Admin</dc:creator>
  <dc:description/>
  <cp:keywords/>
  <dc:language>en-US</dc:language>
  <cp:lastModifiedBy>User</cp:lastModifiedBy>
  <cp:lastPrinted>2016-04-26T16:21:00Z</cp:lastPrinted>
  <dcterms:modified xsi:type="dcterms:W3CDTF">2023-02-10T08:11:00Z</dcterms:modified>
  <cp:revision>3</cp:revision>
  <dc:subject/>
  <dc:title> </dc:title>
</cp:coreProperties>
</file>