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02295532" r:id="rId2"/>
        </w:object>
      </w:r>
      <w:r>
        <w:rPr>
          <w:b/>
        </w:rPr>
        <w:t xml:space="preserve">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_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внесении изменения в решение Совета Юго-Северного сельского поселения Тихорецкого  района от 23 сентября 2016 года № 79                   «Об административной комиссии Юго-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целях уточнения состава административной комиссии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                (с изменениями от 29 декабря 2017 года № 152, 13 декабря 2019 года № 14,     09 февраля 2022 года № 84) изменение,  изложив приложение 1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</w:t>
      </w:r>
      <w:r>
        <w:rPr>
          <w:lang w:eastAsia="ar-SA"/>
        </w:rPr>
        <w:t>Главному специалисту администрации Юго-Северного сельского поселения Тихорецкого района Худик О.А. обеспечить официальное обнародование настоящего решения в установленном порядке путем размещения текста  решения в специально установленных местах и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 xml:space="preserve">         С.Ю. Карпунин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«Приложение 1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23.09.2016  № 79</w:t>
      </w:r>
    </w:p>
    <w:p>
      <w:pPr>
        <w:pStyle w:val="Normal"/>
        <w:ind w:left="5103" w:hanging="0"/>
        <w:rPr/>
      </w:pPr>
      <w:r>
        <w:rPr/>
        <w:t xml:space="preserve">(в редакции решения Совета 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№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Юго-Северн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ик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-бюджетного отдела администрации Юго-Северн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 Юго-Северного сельского поселения Тихорецкого района, ответственный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а</w:t>
            </w:r>
          </w:p>
          <w:p>
            <w:pPr>
              <w:pStyle w:val="Normal"/>
              <w:jc w:val="both"/>
              <w:rPr/>
            </w:pPr>
            <w:r>
              <w:rPr/>
              <w:t>Таира Вейса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Георги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сова      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территориального общественного самоуправления                    ст. Юго-Северной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О.Н. Поп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8:00Z</dcterms:created>
  <dc:creator>админитсрация</dc:creator>
  <dc:description/>
  <cp:keywords/>
  <dc:language>en-US</dc:language>
  <cp:lastModifiedBy>Popova</cp:lastModifiedBy>
  <cp:lastPrinted>2023-02-09T16:56:00Z</cp:lastPrinted>
  <dcterms:modified xsi:type="dcterms:W3CDTF">2023-02-10T05:37:00Z</dcterms:modified>
  <cp:revision>5</cp:revision>
  <dc:subject/>
  <dc:title>РЕШЕНИЕ</dc:title>
</cp:coreProperties>
</file>