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00176897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ЮГО-СЕВЕРНОГО СЕЛЬСКОГО ПОСЕЛЕНИЯ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таница Юго-Северна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казначейского сопровождения средств, предоставляемых из бюджета Юго-Северного сельского поселения Тихорец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 соответствии с пунктом 5 статьи 242.23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уководствуясь Уставом Юго-Северного сельского поселения Тихорецкого района, п о с т а н о в л я ю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казначейского сопровождения средств, предоставляемых из бюджета Юго-Северного сельского поселения Тихорецкого района (прилагается)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Главному специалисту администрации Юго-Северного сельского поселения Тихорецкого района (Худик О.А.) обеспечить официальное обнародование настоящего постановления путем размещения текста в специально установленных местах и на официальном сайте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4. Постановление вступ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илу со дня его официального обнарод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Юго-Северного сельского посе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                                                                           С.Ю. Карпунин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56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firstLine="56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5664" w:firstLine="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widowControl/>
        <w:autoSpaceDE w:val="true"/>
        <w:ind w:left="5664" w:firstLine="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№ 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ого сопровождения средств, предоставляемых из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Юго-Северного сельского поселения Тихорецкого район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казначейского сопровождения средств, предоставляемых из бюджета Юго-Северного сельского поселения Тихорецкого района (далее – Порядок) разработан в соответствии с пунктом 5 статьи 242.23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БК РФ), определяет правила осуществления администрацией Юго-Северного сельского поселения Тихорецкого района (далее - администрация)  казначейского сопровождения средств (далее - целевые средства), предоставляемых из бюджета Юго-Северного сельского поселения Тихорецкого района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контрактов (договоров) о поставке товаров, выполнении работ, оказании услуг, источником финансового обеспечения исполнения которых являются средств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ные в рамках исполнения муниципальных контрактов, договоров (соглашений), указанных в подпунктах 1 и 2 настоящего пункта (далее - контракт (договор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ожения Порядка распространяю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в отношении договоров (соглашений), контрактов (договоров) –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                  статьи 220.1 БК РФ, открываемом в Управлении Федерального казначейства по Краснодарскому краю (далее - Управление), в установленном Управлением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ерации с целевыми средствами, отраженными на лицевых счетах, проводятся после осуществления Управлением санкционирования расходов в порядке, установленном Управлением, в соответствии с пунктом 5 статьи 242.23 БК РФ (далее - порядок санкционировани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открытии лицевых счетов и осуществлении операций на указанных лицевых счетах Управлением осуществляется проведение бюджетного мониторинга в порядке, установленном Правительством Российской Федерации в соответствии со статьей 242.13-1 БК РФ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б открытии участнику казначейского сопровождения лицевого счета в Управлении, в порядке, уставленном Управление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 представлении в Управление документов, установленных порядком санкционирования операций с целевыми средствами, предусмотренным пунктом 5 статьи 242.23 БК РФ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Краснодарского края, Юго-Северного сельского поселения Тихорецк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казначейском сопровождении обмен документами между Управлением, получателем средств местного бюджета, которому доведены лимиты бюджетных обязательств на предоставление целевых средств (далее –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Краснодарского края с применением 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правление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К РФ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правление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-бюджетного отдела администрации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                                                                            О.А. Лопатина</w:t>
      </w:r>
    </w:p>
    <w:p>
      <w:pPr>
        <w:pStyle w:val="Normal"/>
        <w:widowControl/>
        <w:autoSpaceDE w:val="true"/>
        <w:ind w:right="141"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-search.minjust.ru:8080/bigs/showDocument.html?id=8F21B21C-A408-42C4-B9FE-A939B863C84A" TargetMode="External"/><Relationship Id="rId5" Type="http://schemas.openxmlformats.org/officeDocument/2006/relationships/hyperlink" Target="http://pravo-search.minjust.ru:8080/bigs/showDocument.html?id=8F21B21C-A408-42C4-B9FE-A939B863C8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43:00Z</dcterms:created>
  <dc:creator>fin25</dc:creator>
  <dc:description/>
  <cp:keywords/>
  <dc:language>en-US</dc:language>
  <cp:lastModifiedBy>user</cp:lastModifiedBy>
  <cp:lastPrinted>2023-02-08T16:51:00Z</cp:lastPrinted>
  <dcterms:modified xsi:type="dcterms:W3CDTF">2023-02-08T13:52:00Z</dcterms:modified>
  <cp:revision>48</cp:revision>
  <dc:subject/>
  <dc:title>ПРИЛОЖЕНИЕ № 1</dc:title>
</cp:coreProperties>
</file>