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71553832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ЮГО-СЕВЕРН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таница Юго-Северна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тдельным категориям граждан отсрочки уплаты арендной платы либо возможности расторжения договоров аренды муниципального имущества Юго-Северного сельского поселения Тихорецкого района, в том числе земельных участков, без применения штрафных санкций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индивидуальных предпринимателей, юридических лиц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               по мобилизации в Вооруженные Силы Российской Федерации в соответствии                                         с Указом Президента Российской Федерации от 21 сентября 2022 года                               № 647 «Об объявлении частичной мобилизации в Российской Федерации», или проходят военную службу по контракту, заключенному в соответствии                                  с пунктом 7 статьи 38 Федерального закона от 28 марта 1998 года № 53-ФЗ                  «О воинской обязанности и военной службе», либо заключили контракт                      о добровольном содействии в выполнении задач, возложенных                                    на Вооруженные Силы Российской Федерации, на основании распоряжения Правительства Российской Федерации от 15 октября 2022 года № 3046-р                        о предоставлении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возможности расторжения договоров аренды без применения штрафных санкций отдельным категориям граждан, п о с т а н о в л я ю: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становить в качестве мер поддержки физических лиц, в том числе индивидуальных предпринимателей, юридических лиц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                                          и его руководителем, призваны на военную службу по мобилизации                         в Вооруженные Сил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сентября 2022 года № 64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Об объявлении частичной мобилизации в Российской Федерации» (далее – Указ Президента Российской Федерации), или проходят военную службу                    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– Федеральный закон), либо заключили контракт                    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предоставление отсрочки уплаты арендной платы по договорам аренды муниципального имущества Юго-Северного сельского поселения Тихорецкого района,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 xml:space="preserve"> составляющего казну Юго-Северного сельского поселения Тихорецкого района (</w:t>
      </w:r>
      <w:r>
        <w:rPr>
          <w:rFonts w:cs="Times New Roman" w:ascii="Times New Roman" w:hAnsi="Times New Roman"/>
          <w:sz w:val="28"/>
          <w:szCs w:val="28"/>
        </w:rPr>
        <w:t>в том числе земельных участков),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е возможности расторжения договоров аренды                       без применения штрафных санкций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оставление отсрочки уплаты арендной платы, указанной                         в подпункте 1 пункта 1 настоящего постановления, осуществляется                            на следующих условиях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                       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                          в соответствии с пунктом 7 статьи 38 Федерального закона либо контракта                        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                          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                      по договору аренды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                        на Вооруженные Силы Российской Федерации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платежи, связанные с арендуемым имуществом                            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Муниципальным учреждениям Юго-Северного сельского поселения Тихорецкого района по договорам аренды муниципального имущества, закрепленного на праве оперативного управл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, или проходят военную службу по контракту, заключенному в соответствии с пунктом 7 статьи 38 Федерального закона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ление отсрочки уплаты арендной платы на период прохождения военной службы или оказания добровольного содействия                         в выполнении задач, возложенных на Вооруженные Силы Российской Федерации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е возможности расторжения договоров аренды                       без применения штрафных санкций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оставление отсрочки уплаты арендной платы, указанной                          в подпункте 1 пункта 4 настоящего постановления, осуществляется                             на следующих условиях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                       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                         в соответствии с пунктом 7 статьи 38 Федерального закона либо контракта                    о добровольном содействии в выполнении задач, возложенных                                   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                        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сторжение договоров аренды без применения штрафных санкций, указанное в подпункте 2 пункта 4 настоящего постановления, осуществляется на следующих условиях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Главному специалисту администрации Юго-Северного сельского поселения Тихорецкого района (Худик О.А.) обеспечить официальное обнародование настоящего текста решения в установленных местах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 xml:space="preserve">                   С.Ю. Карпун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43:00Z</dcterms:created>
  <dc:creator>fin25</dc:creator>
  <dc:description/>
  <cp:keywords/>
  <dc:language>en-US</dc:language>
  <cp:lastModifiedBy>user</cp:lastModifiedBy>
  <cp:lastPrinted>2023-01-10T16:03:00Z</cp:lastPrinted>
  <dcterms:modified xsi:type="dcterms:W3CDTF">2023-01-10T13:03:00Z</dcterms:modified>
  <cp:revision>44</cp:revision>
  <dc:subject/>
  <dc:title>ПРИЛОЖЕНИЕ № 1</dc:title>
</cp:coreProperties>
</file>