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                       №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изнании утратившим силу 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 от 11 декабря 2009 года № 11 «О муниципальной службе в Юго-Северном сельском поселении Тихорецкого района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06 октября 2003 № 131-ФЗ                  «Об общих принципах организации местного самоуправления в Российской Федерации», Федеральным законом от 05 декабря 2022 № 498-ФЗ в ст. 22 Федерального закона от 02 марта 2007 № 25 – ФЗ «О муниципальной службе в Российской Федерации» Совет Юго-Северного сельского поселения Тихорецкого район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знать утратившим силу </w:t>
      </w:r>
      <w:r>
        <w:rPr>
          <w:sz w:val="28"/>
          <w:szCs w:val="28"/>
        </w:rPr>
        <w:t xml:space="preserve">решение Совета Юго-Северного сельского поселения Тихорецкого района от 11 декабря 2009 года № 11 «О муниципальной службе в </w:t>
      </w:r>
      <w:r>
        <w:rPr>
          <w:spacing w:val="-1"/>
          <w:sz w:val="28"/>
          <w:szCs w:val="28"/>
        </w:rPr>
        <w:t>Юго-Северном сельском поселении Тихорецк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Главному специалисту администрации Юго-Северного сельского поселения Тихорецкого района (Худик) обеспечить официальное опубликование настоящего решения в газете «Тихорецкие вести»,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(с приложения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С.Ю. Карпунин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3:00Z</dcterms:created>
  <dc:creator>Пользователь</dc:creator>
  <dc:description/>
  <cp:keywords/>
  <dc:language>en-US</dc:language>
  <cp:lastModifiedBy>User</cp:lastModifiedBy>
  <cp:lastPrinted>2023-07-03T14:44:00Z</cp:lastPrinted>
  <dcterms:modified xsi:type="dcterms:W3CDTF">2023-07-03T11:44:00Z</dcterms:modified>
  <cp:revision>7</cp:revision>
  <dc:subject/>
  <dc:title/>
</cp:coreProperties>
</file>