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627434359" r:id="rId2"/>
        </w:object>
      </w:r>
      <w:r>
        <w:rPr/>
        <w:t xml:space="preserve">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-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__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Start w:id="0" w:name="sub_1"/>
      <w:r>
        <w:rPr>
          <w:bCs/>
          <w:sz w:val="28"/>
          <w:szCs w:val="28"/>
        </w:rPr>
        <w:t>В связи с понижением класса пожарной опасности, на основании письма отдела надзорной деятельности и профилактической работы Тихорецкого район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дарскому краю от 28 декабря 2022 года                           № 943-9-47-27/2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Отменить особый противопожарный режим в границах сельских населенных пунктов Юго-Северного сельского поселения Тихорецкого района, введенный постановлением администрации Юго-Северного сельского поселения Тихорецкого района от 14 ноября 2022 года № 72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Главному специалисту администрации Юго-Северного сельского поселения Тихорецкого района (Худик О.А.) обеспечить официальное обнародование настоящего постановления в специально установленных местах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, возникшие с 29 декабря 2022 года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С.Ю. Карпунин</w:t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0:00Z</dcterms:created>
  <dc:creator>Admin</dc:creator>
  <dc:description/>
  <cp:keywords/>
  <dc:language>en-US</dc:language>
  <cp:lastModifiedBy>User3</cp:lastModifiedBy>
  <cp:lastPrinted>2019-10-29T13:06:00Z</cp:lastPrinted>
  <dcterms:modified xsi:type="dcterms:W3CDTF">2022-12-30T06:12:00Z</dcterms:modified>
  <cp:revision>12</cp:revision>
  <dc:subject/>
  <dc:title> </dc:title>
</cp:coreProperties>
</file>