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957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1" r="-8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ЮГО-СЕВЕРН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_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ница Юго-Север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5 ноября 2017 года № 104 «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валификационных требования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ля замещения должностей муниципальной служб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Юго-Северн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хорец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уточнения квалификационных требований для замещения должностей муниципальной службы в администрации Юго-Северного сельского поселения Тихорецкого района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ind w:left="709" w:hanging="0"/>
        <w:jc w:val="both"/>
        <w:rPr/>
      </w:pPr>
      <w:r>
        <w:rPr>
          <w:bCs/>
          <w:sz w:val="28"/>
          <w:szCs w:val="28"/>
        </w:rPr>
        <w:t xml:space="preserve">1. Внести в постановление администрации   Юго-Северного  сельского 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Тихорецкого района от 15 ноября 2017 года № 104                                           «О квалификационных требованиях для замещения должностей муниципальной службы в администрации Юго-Северного сельского поселения Тихорецкого района» </w:t>
      </w:r>
      <w:r>
        <w:rPr>
          <w:sz w:val="28"/>
          <w:szCs w:val="28"/>
        </w:rPr>
        <w:t xml:space="preserve">(с изменениями от 4 июля 2018 года № 42, от 15 марта 2019 года № 18, от 2 июля 2019 № 39) </w:t>
      </w:r>
      <w:r>
        <w:rPr>
          <w:bCs/>
          <w:sz w:val="28"/>
          <w:szCs w:val="28"/>
        </w:rPr>
        <w:t>следующие изменения: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полнить пунктом 1.1 следующего содержания: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«1.1 Для замещения должности начальника финансового отдела администрации Юго-Северного сельского поселения Тихорецкого района квалификационные требования к профессиональному образованию, стажу муниципальной службы или работы по специальности, направлению подготовки, а также к знаниям и умениям, необходимым для исполнения соответствующих должностных обязанностей, устанавливаются в соответствии с частью 5 статьи 52 Федерального закона от 6 октября 2003 года № 131-ФЗ «Об общих принципах организации местного самоуправления в Российской Федерации», Приказом Министерства финансов Российской Федерации                    от 19 декабря 2019 года № 238н «О квалификационных требованиях, предъявляемых к руководителю финансового органа муниципального образования».</w:t>
      </w:r>
    </w:p>
    <w:p>
      <w:pPr>
        <w:pStyle w:val="Indent1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ложение изложить в следующей редакции (прилагаются).</w:t>
      </w:r>
    </w:p>
    <w:p>
      <w:pPr>
        <w:pStyle w:val="Indent1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Главному специалисту администрации Юго-Северного сельского поселения Тихорецкого района (Худик О.А.) обеспечить официальное обнародование настоящего постановления в установленном порядке                                          и размещение его на официальном сайте администрации Юго-Северного сельского поселения Тихорецкого района в информационно-коммуникационны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 Постановление вступает в силу со дня его официального обнародования.</w:t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Indent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  <w:t>Юго-Северного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хорецкого района                                                                          С.Ю. Карпунин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Юго-Северн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2.07.2019 г. № 104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Юго-Северн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5.11.2017 г. № 104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в редакции постановления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Юго-Северного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Тихорецкого район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02.07.2019 г. № 3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ОН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тажу муниципальной службы или стажу работы по специальности, направлению подготовки в администрации Юго-Северн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268"/>
        <w:gridCol w:w="2490"/>
      </w:tblGrid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должностей, стаж муниципальной службы или 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пециальности, направлению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ровень профессионального обра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, направление подготовки</w:t>
            </w:r>
          </w:p>
        </w:tc>
      </w:tr>
      <w:tr>
        <w:trPr>
          <w:trHeight w:val="58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щий отд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ъявления требования к стаж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 xml:space="preserve">Юриспруд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Документоведение и документационное обеспеч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Менеджмент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Педагогика и 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Социальная педагог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Управление персоналом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  <w:lang w:eastAsia="ru-RU"/>
              </w:rPr>
              <w:t>Бухгалтерский учёт, анализ и аудит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просы землеустрой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ъявления требования к стаж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и када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ада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ада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и (по отрасл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ёт, анализ и ау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использование природных ресурсов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</w:t>
            </w:r>
          </w:p>
          <w:p>
            <w:pPr>
              <w:pStyle w:val="Normal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джмент</w:t>
            </w:r>
          </w:p>
        </w:tc>
      </w:tr>
      <w:tr>
        <w:trPr>
          <w:trHeight w:val="1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ий отде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ъявления требования к стаж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дагогика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 и организация социаль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и и налогообложение</w:t>
            </w:r>
          </w:p>
          <w:p>
            <w:pPr>
              <w:pStyle w:val="Normal"/>
              <w:spacing w:lineRule="auto" w:line="240" w:before="0" w:after="0"/>
              <w:ind w:lef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 и архив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испруд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неджмент </w:t>
            </w:r>
          </w:p>
        </w:tc>
      </w:tr>
      <w:tr>
        <w:trPr>
          <w:trHeight w:val="2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инский уч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едъявления требования к стаж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 чрезвычай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храни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ка и 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циальная педагог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отехния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Юго-Северн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хорецкого района                                                                                О.А. Худик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31:00Z</dcterms:created>
  <dc:creator>Пользователь</dc:creator>
  <dc:description/>
  <cp:keywords/>
  <dc:language>en-US</dc:language>
  <cp:lastModifiedBy>User</cp:lastModifiedBy>
  <cp:lastPrinted>2022-08-24T09:48:00Z</cp:lastPrinted>
  <dcterms:modified xsi:type="dcterms:W3CDTF">2022-12-23T08:31:00Z</dcterms:modified>
  <cp:revision>2</cp:revision>
  <dc:subject/>
  <dc:title/>
</cp:coreProperties>
</file>