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right"/>
        <w:rPr>
          <w:b/>
          <w:b/>
        </w:rPr>
      </w:pPr>
      <w:r>
        <w:rPr>
          <w:b/>
        </w:rPr>
        <w:t>проект</w:t>
      </w: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40310095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_______                                </w:t>
        <w:tab/>
        <w:tab/>
        <w:t xml:space="preserve">                                                      №___</w:t>
      </w:r>
    </w:p>
    <w:p>
      <w:pPr>
        <w:pStyle w:val="Normal"/>
        <w:jc w:val="center"/>
        <w:rPr>
          <w:sz w:val="20"/>
          <w:szCs w:val="20"/>
        </w:rPr>
      </w:pPr>
      <w:r>
        <w:rPr/>
        <w:t>станица Юго-Север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ложения о служебном удостоверении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ников администрации Юго-Северного сельского поселения Тихорецкого района</w:t>
      </w:r>
    </w:p>
    <w:p>
      <w:pPr>
        <w:pStyle w:val="Normal"/>
        <w:ind w:firstLine="720"/>
        <w:jc w:val="center"/>
        <w:rPr>
          <w:b/>
          <w:b/>
          <w:bCs/>
          <w:color w:val="4F564D"/>
        </w:rPr>
      </w:pPr>
      <w:r>
        <w:rPr>
          <w:b/>
          <w:bCs/>
          <w:color w:val="4F564D"/>
        </w:rPr>
      </w:r>
    </w:p>
    <w:p>
      <w:pPr>
        <w:pStyle w:val="Normal"/>
        <w:ind w:firstLine="720"/>
        <w:jc w:val="center"/>
        <w:rPr>
          <w:color w:val="4F564D"/>
        </w:rPr>
      </w:pPr>
      <w:r>
        <w:rPr>
          <w:color w:val="4F564D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п о с т а н о в л я ю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 xml:space="preserve">1. Утвердить Положение о служебном удостоверении работников администрации </w:t>
      </w:r>
      <w:bookmarkStart w:id="0" w:name="_Hlk121826682"/>
      <w:r>
        <w:rPr/>
        <w:t xml:space="preserve">Юго-Северного сельского поселения Тихорецкого района </w:t>
      </w:r>
      <w:bookmarkEnd w:id="0"/>
      <w:r>
        <w:rPr/>
        <w:t>(приложение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2. Главному специалисту отдела администрации </w:t>
      </w:r>
      <w:r>
        <w:rPr/>
        <w:t>Юго-Северного</w:t>
      </w:r>
      <w:r>
        <w:rPr>
          <w:color w:val="000000"/>
        </w:rPr>
        <w:t xml:space="preserve"> сельского поселения Тихорецкого района (Худик О.А.) организовать размещение настоящего постановления на официальном сайте администрации                     </w:t>
      </w:r>
      <w:r>
        <w:rPr/>
        <w:t>Юго-Северного</w:t>
      </w:r>
      <w:r>
        <w:rPr>
          <w:color w:val="000000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4.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Глава </w:t>
      </w:r>
      <w:r>
        <w:rPr/>
        <w:t>Юго-Северн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С.Ю. Карпуни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/>
              <w:t>Юго-Северного</w:t>
            </w:r>
            <w:r>
              <w:rPr>
                <w:bCs/>
                <w:color w:val="000000"/>
              </w:rPr>
              <w:t xml:space="preserve"> сельского поселения Тихорец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_______________№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  <w:sz w:val="24"/>
          <w:szCs w:val="24"/>
        </w:rPr>
      </w:pPr>
      <w:r>
        <w:rPr>
          <w:bCs/>
          <w:color w:val="000000"/>
        </w:rPr>
        <w:t>о служебном удостоверении работников администрации</w:t>
      </w:r>
      <w:r>
        <w:rPr>
          <w:color w:val="000000"/>
          <w:sz w:val="24"/>
          <w:szCs w:val="24"/>
        </w:rPr>
        <w:t xml:space="preserve"> </w:t>
      </w:r>
      <w:r>
        <w:rPr/>
        <w:t>Юго-Северного</w:t>
      </w:r>
      <w:r>
        <w:rPr>
          <w:bCs/>
          <w:color w:val="000000"/>
        </w:rPr>
        <w:t xml:space="preserve">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1. Служебное удостоверение муниципальных служащих администрации </w:t>
      </w:r>
      <w:r>
        <w:rPr/>
        <w:t>Юго-Северного</w:t>
      </w:r>
      <w:r>
        <w:rPr>
          <w:color w:val="000000"/>
        </w:rPr>
        <w:t xml:space="preserve"> сельского поселения Тихорецкого района (далее - служебное удостоверение, администрация) является официальным документом, удостоверяющим личность и должностное положение работника администрации </w:t>
      </w:r>
      <w:r>
        <w:rPr/>
        <w:t>Юго-Северного</w:t>
      </w:r>
      <w:r>
        <w:rPr>
          <w:color w:val="000000"/>
        </w:rPr>
        <w:t xml:space="preserve"> сельского поселения Тихорецкого района (далее – муниципальный служащий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2. Основанием для выдачи служебного удостоверения является распоряжение администрации о назначении (переводе) муниципального служащего на должность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3. Муниципальный служащий несет персональную ответственность за хранение и использование служебного удостовер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4. Муниципальному служащему запрещено передавать служебное удостоверение другим лицам, оставлять служебное удостоверение в залог или на хранение кому-либ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5. Служебное удостоверение не должно использоваться муниципальным служащим в целях, не связанных с исполнением служебных (трудовых) обязанност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Раздел 2. Порядок оформления, изготовления и выдачи служебных удостовере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2.1. Оформление и выдача служебных удостоверений производятс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при назначении гражданина на долж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2. Служебные удостоверения муниципального служащего изготавливаются в виде книжечки в твердой обложке красного (темно-красного, бордового) цвета (типографский бланк «удостоверение» ориентировочный размер 200 х 70 мм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2.3. На лицевой стороне обложки посередине выполнена тисненым золотом надпись «Администрация </w:t>
      </w:r>
      <w:r>
        <w:rPr/>
        <w:t>Юго-Северного</w:t>
      </w:r>
      <w:r>
        <w:rPr>
          <w:color w:val="000000"/>
        </w:rPr>
        <w:t xml:space="preserve"> сельского поселения Тихорецкого района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4. В служебном удостоверении указываются: фамилия, имя, отчество и должность муниципального служащего, дата выдач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5. Для оформления служебного удостоверения используется фотография, выполненная с соблюдением следующих требований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размер фотографии должен составлять 30 х 40 мм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фотография должна быть сделана не ранее, чем за один месяц до подачи в общий отдел администрации (далее- общий отдел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фотография изготавливается в цветном исполнении, выполняется на матовой бумаге с четким изображением лица строго в анфас без головного убор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задний фон белого цвета, ровный, без полос, пятен и изображения посторонних предметов и теней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на фотографии не допускаются следы ретуши, изломы, царапины, повреждения эмульсионного слоя, затеки, пятна, различного рода вуали и другие технические дефекты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одежда на фотографии должна соответствовать общепринятому деловому стилю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волосы не должны закрывать овал лица (лицо должно быть открыто и идентифицировать личность человека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В случае, если с момента фотосъемки произошли существенные изменения внешности лица, использование данной фотографии не допускаетс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6. Служебные удостоверения муниципального служащего подписываются главой, а в его отсутствие должностным лицом, исполняющим обязанности главы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7. Фотография муниципального служащего заверяется гербовой печатью администрации (пропечатывается угол фото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8. Выдача служебного удостоверения муниципальному служащему осуществляется общим отделом под подпись в журнале регистрации выдачи удостоверений работника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9. Служебное удостоверение регистрируются в журнале регистрации выдачи удостоверений муниципальному служащему. Журнал содержит графы: «№ п/п», «ФИО», «должность», «номер и дата удостоверения», «подпись при получении удостоверения», «подпись при сдаче удостоверения» (сдается удостоверение при увольнении или в связи с заменой), дата и номер акта уничтожения удостовер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10. Удостоверение выдается на период исполнения должностных обязанностей в администраци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11. Служебное удостоверение подлежит замене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при наличии распоряжения о назначении муниципального служащего на другую должность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при порче служебного удостоверени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при утрате (краже) служебного удостоверени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при изменении фамилии, имени, отчества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12. В случае утраты служебного удостоверения муниципальный служащий обязан незамедлительно уведомить общий отдел, принять меры по розыску служебного удостовер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В случае кражи служебного удостоверения муниципальный служащий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обязан сообщить об этом в правоохранительные органы по месту обнаружения данного факта или по месту жительств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13. Муниципальный служащий обязан представить главе, а в его отсутствие должностному лицу, исполняющему обязанности главы, письменное объяснение об утрате служебного удостоверения, а также документы, подтверждающие публикацию сообщения в средствах массовой информации о признании утраченного удостоверения недействительны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В случае кражи служебного удостоверения муниципального служащего обязан представить в общий отдел справку из правоохранительных органов, выданную по факту обращения служащего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14. Выдача нового служебного удостоверения осуществляется после публикации объявления в средствах массовой информации о признании утерянного удостоверения недействительны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15. При выдаче служебного удостоверения, взамен утраченного, в новом удостоверении проставляется отметка "Дубликат"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16. Служебное удостоверение без установленного оформления, с помарками и подчистками считается недействительны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17. При расторжении трудового договора с муниципальным служащим служебное удостоверение полежит сдаче в общий отде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Раздел 3. Организация учета, хранения и уничтожения служебных удостоверений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3.1. Учет выдачи и возврата служебных удостоверений осуществляется общим отделом в журнале регистрации выдачи удостоверений муниципальным служащи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3.2. До получения трудовой книжки в день увольнения муниципальный служащий обязан сдать служебное удостоверение в общий отдел администрации </w:t>
      </w:r>
      <w:r>
        <w:rPr/>
        <w:t>Юго-Северного</w:t>
      </w:r>
      <w:r>
        <w:rPr>
          <w:color w:val="000000"/>
        </w:rPr>
        <w:t xml:space="preserve">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3.3. При замене служебного удостоверения действующее служебное удостоверение подлежит сдаче в общий отдел в момент получения нового служебного удостовер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3.4. Служебные удостоверения, сданные в общей отдел, подлежат уничтожению с составлением соответствующего акт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  <w:t>Главный специалист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  <w:t>администрации Юго-Северного сельског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pacing w:val="6"/>
          <w:kern w:val="2"/>
        </w:rPr>
        <w:t>Тихорецкого района                                                                         О.А. Худик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357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Headerusername">
    <w:name w:val="header-user-name"/>
    <w:qFormat/>
    <w:rPr/>
  </w:style>
  <w:style w:type="character" w:styleId="Xl">
    <w:name w:val="xl"/>
    <w:qFormat/>
    <w:rPr/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_ Знак Знак Знак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3:00Z</dcterms:created>
  <dc:creator>SECRET</dc:creator>
  <dc:description/>
  <cp:keywords/>
  <dc:language>en-US</dc:language>
  <cp:lastModifiedBy>User</cp:lastModifiedBy>
  <cp:lastPrinted>2022-12-15T09:37:00Z</cp:lastPrinted>
  <dcterms:modified xsi:type="dcterms:W3CDTF">2022-12-22T11:29:00Z</dcterms:modified>
  <cp:revision>19</cp:revision>
  <dc:subject/>
  <dc:title> </dc:title>
</cp:coreProperties>
</file>