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т 11 марта 2016 года № 2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ходящегося в муниципальной собственности, без проведения торгов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  администрация Юго-Северного сельского поселения Тихорецкого района,         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Внести в постановление администрации Юго-Северного сельского поселения Тихорецкого района от 11 марта 2016 года № 2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(с изменением </w:t>
      </w:r>
      <w:r>
        <w:rPr>
          <w:color w:val="000000"/>
          <w:sz w:val="28"/>
          <w:szCs w:val="28"/>
        </w:rPr>
        <w:t>от 16 ноября 2017 года № 108)</w:t>
      </w:r>
      <w:r>
        <w:rPr>
          <w:rFonts w:eastAsia="SimSun;宋体"/>
          <w:sz w:val="28"/>
          <w:szCs w:val="28"/>
          <w:lang w:eastAsia="ar-SA"/>
        </w:rPr>
        <w:t xml:space="preserve"> изменение, изложив при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Главному специалисту администрации Юго-северного сельского поселения Тихорецкого района Худик О.А. обеспечить официальное обнародование в специально установленных местах и обеспечить его размещение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Юго-Северн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С.Ю. Карпу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     Юго-Северн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ind w:left="4536" w:hanging="0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SimSun;宋体"/>
          <w:color w:val="000000"/>
          <w:sz w:val="28"/>
          <w:szCs w:val="28"/>
          <w:lang w:eastAsia="ar-SA"/>
        </w:rPr>
        <w:t>от_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lang w:eastAsia="ar-SA"/>
        </w:rPr>
      </w:pPr>
      <w:r>
        <w:rPr>
          <w:rFonts w:eastAsia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оставления муниципальной услуги 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suppressAutoHyphens w:val="true"/>
        <w:spacing w:before="0" w:after="120"/>
        <w:jc w:val="center"/>
        <w:rPr>
          <w:rFonts w:eastAsia="SimSun;宋体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/>
      </w:pPr>
      <w:r>
        <w:rPr>
          <w:sz w:val="28"/>
          <w:szCs w:val="28"/>
          <w:lang w:eastAsia="ar-SA"/>
        </w:rPr>
        <w:t>1. 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1.1. Предмет регулирования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WenQuanYi Micro Hei;MS Gothic"/>
          <w:kern w:val="2"/>
          <w:sz w:val="28"/>
          <w:szCs w:val="28"/>
          <w:lang w:eastAsia="zh-CN" w:bidi="hi-IN"/>
        </w:rPr>
        <w:t>Административный регламент п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(далее - Регламент)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определяет порядок и стандарт предоставления  администрацией </w:t>
      </w:r>
      <w:r>
        <w:rPr>
          <w:sz w:val="28"/>
          <w:szCs w:val="28"/>
        </w:rPr>
        <w:t>Юго-Северн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  муниципальной услуг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(далее – муниципальная услуга)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left" w:pos="708" w:leader="none"/>
          <w:tab w:val="left" w:pos="795" w:leader="none"/>
        </w:tabs>
        <w:suppressAutoHyphens w:val="true"/>
        <w:spacing w:lineRule="atLeast" w:line="100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Подраздел 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Заявителями на получение муниципальной услуги являются граждане и юридические лица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 Требования к порядку информирования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Юго-Северн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</w:rPr>
      </w:pPr>
      <w:bookmarkStart w:id="0" w:name="Par146"/>
      <w:bookmarkEnd w:id="0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 –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Юго-Северн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1.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земельного участка, договора аренды земельного участка или договора безвозмездного пользования земельным участком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предоставлении земельного участка в собственность бесплат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е уведомление администрации об отказе в предоставлении земельного участ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4.1. Срок предоставления муниципальной услуги составляет не более</w:t>
      </w:r>
      <w:r>
        <w:rPr/>
        <w:t> </w:t>
      </w:r>
      <w:r>
        <w:rPr>
          <w:sz w:val="28"/>
          <w:szCs w:val="28"/>
        </w:rPr>
        <w:t>30 (тридцать) календарных дней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о дня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A"/>
          <w:sz w:val="28"/>
          <w:szCs w:val="28"/>
          <w:lang w:eastAsia="ar-SA"/>
        </w:rPr>
      </w:pPr>
      <w:r>
        <w:rPr>
          <w:rFonts w:eastAsia="SimSun;宋体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/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9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 заявление о предоставлении муниципальной услуги на имя главы Юго-северного сельского поселения Тихорецкого района по форме согласно приложению 1 к настоящему Регламенту. 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ФЦ и Уполномоченном органе, а также его согласие на обработку персональных данных в соответствии с Федеральным законом Российской Федерации от 27 июля 2006 г. N 152-ФЗ "О персональных данных"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копия документа, удостоверяющего личность (для физических лиц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копия устава юридического лица, заверенная надлежащим образом (для юридического лиц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 документы, подтверждающие право заявителя на приобретение земельного участка без проведения торгов, предусмотренные перечнем, утвержденным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й службы государственной регистрации, кадастра и картографии от 2 сентября 2020 г. N П/032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 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 Решение органа некоммерческой организации о распределении испрашиваемого земельного участка заяви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 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не зарегистрировано в Е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 Решение органа некоммерческой организации, юридического лица о приобретении земельного участ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 Решение органа некоммерческой организации, юридического лица о приобретении земельного участка, относящегося к имуществу общего поль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) Документы, удостоверяющие (устанавливающие) права заявителя на испрашиваемый участок, если право на такой земельный участок не зарегистрировано в ЕГР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) 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4) Документы, подтверждающие использование земельного участка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4 июля 2002 года N 101-ФЗ "Об обороте земель сельскохозяйственного назначения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) Приказ о приеме на работу, выписка из трудовой книжки или трудовой договор (контрак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) Документы, подтверждающие условия предоставления земельных участков в соответствии с законодательством Краснодарского кр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) Договор, соглашение или иной документ, предусматривающий выполнение международных обязатель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) Справка уполномоченного органа об отнесении объекта к объектам регионального или местного знач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) Решение, на основании которого образован испрашиваемый земельный участок, принятое до 1 марта 2015 го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) Договор аренды исходного земельного участка в случае, если такой договор заключен до дня вступления в силу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 июля 1997 года N 122-ФЗ "О государственной регистрации прав на недвижимое имущество и сделок с ним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) Договор о комплексном освоении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) Договор об освоении территории в целях строительства жилья экономического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) Договор о развитии застроенной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) Выдержка из лицензии на пользование недрами, подтверждающая границы горного отвода (за исключением сведений, содержащих государственную тайну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) 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) Решение о предварительном согласовании предоставления земельного участка, если такое решение принято иным уполномоченным органо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) Соглашение об изъятии земельного участка для государственных или муниципальных нужд, или решение суда, на основании которого земельный участок изъят для государственных или муниципальных нуж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) Свидетельство о внесении казачьего общества в государственный Реестр казачьих обществ в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) Документ, подтверждающий право заявителя на предоставление земельного участка в собственность без проведения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) Свидетельство, удостоверяющее регистрацию лица в качестве резидента особой экономической зо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) Соглашение об управлении особой экономической зо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) Соглашение о взаимодействии в сфере развития инфраструктуры особой экономической зо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) Концессионное согла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) Договор об освоении территории в целях строительства и эксплуатации наемного дома коммерческого исполь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) Охотхозяйственное согла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) Инвестиционная декларация, в составе которой представлен инвестиционный проек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) Документы, подтверждающие право заявителя на предоставление земельного участка в соответствии с целями использования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) Договор безвозмездного пользования зданием, сооружением, если право на такое здание, сооружение не зарегистрировано в ЕГР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) 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) Соглашение о создании крестьянского (фермерского) хозяйства в случае, если фермерское хозяйство создано несколькими граждана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) Договор найма служебного жилого помещ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) 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) 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) Государственный контрак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) Решение субъекта Российской Федерации о создании некоммерческ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2 Документы и информация, которые заявитель вправе представить по собственной инициативе:</w:t>
      </w:r>
      <w:r>
        <w:rPr>
          <w:sz w:val="28"/>
          <w:szCs w:val="28"/>
        </w:rPr>
        <w:t xml:space="preserve"> документы, предусмотренные перечнем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заявитель должен представить самостоятель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bookmarkStart w:id="1" w:name="Par10"/>
      <w:bookmarkEnd w:id="1"/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  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- Специалис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rPr>
          <w:rFonts w:eastAsia="SimSun;宋体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оснований для отказа в предоставлении муниципальной услуги, указанных в пункте 2.8.2. подраздела 2.8. раздела 2 Регламента, подготавливает проект письменного уведомления Уполномоченного органа об отказе в предоставлении муниципальной услуги с указанием всех оснований для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оснований для отказа в предоставлении муниципальной услуги, указанных в пункте 2.8.2 подраздела 2.8 раздела 2 Регламента, подготавлив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договора купли-продаж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договора аренды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договора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ем принятия решения по данной административной процедуре (действия)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ем принятия решения по данной административной процедуре (действия) является наличие 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административной процедуры (действия) - один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оговор купли-продаж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муниципальной услуги (далее – документы)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</w:t>
      </w:r>
      <w:r>
        <w:rPr>
          <w:rFonts w:eastAsia="SimSun;宋体"/>
          <w:sz w:val="28"/>
          <w:szCs w:val="28"/>
          <w:lang w:eastAsia="ar-SA"/>
        </w:rPr>
        <w:t xml:space="preserve">заявителю </w:t>
      </w:r>
      <w:r>
        <w:rPr>
          <w:rFonts w:cs="Times New Roman CYR" w:ascii="Times New Roman CYR" w:hAnsi="Times New Roman CYR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купли-продаж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го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2" w:name="Par413"/>
      <w:bookmarkEnd w:id="2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3" w:name="Par459"/>
      <w:bookmarkEnd w:id="3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4" w:name="P304"/>
      <w:bookmarkEnd w:id="4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5" w:name="P316"/>
      <w:bookmarkEnd w:id="5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Юго-Северного сельского поселения Тихорецкого района  от 18 августа 2017 года № 55 «Об утверждении Порядка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С.Ю. Карпунин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N 1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"Предоставление в собственность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ренду, безвозмездное пользова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ез проведения торгов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Главе Юго-Северн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А Я В Л Е Н И Е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земельного участка в собственность, аренду, безвозмездное пользование без проведения торг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 физического лица ил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це 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, должность представите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его на основании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оверенность, устав или др. документ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регистрации: 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дрес регистрации по месту жительства физического лица и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документа, удостоверяющего личность: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ия ________ N ____________ код подразделения 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н"____"________ 20___г. 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ем выдан докумен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_______________________ОГРН (ИП)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земельный участок без проведения торгов на основа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: 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з числа предусмотренных пунктом 2 статьи 39.3, пунктом 2 статьи 39.6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ом 2 статьи 39.10Земель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земельном участке: 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адастровый номер, адрес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права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обственность, аренда, безвозмездное пользовани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использования земельного участка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. N 152-ФЗ "О персональных данных" в целях рассмотрения настоящего заявления я, 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согласие на обработку моих персональных данных 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_____________________________________________ на _______________ 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_____________________________________________ на _______________ 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 на _______________ 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 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 заявителя) 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___"_____________20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та подачи заявления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го-Северного сельского поселени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О.Н. Попова                                                   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SimSun;宋体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Не вступил в силу"/>
    <w:qFormat/>
    <w:rPr>
      <w:rFonts w:cs="Times New Roman"/>
      <w:b/>
      <w:bCs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4">
    <w:name w:val="p4"/>
    <w:basedOn w:val="Normal"/>
    <w:next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  <w:lang w:eastAsia="zh-CN"/>
    </w:rPr>
  </w:style>
  <w:style w:type="paragraph" w:styleId="23">
    <w:name w:val="Обычный (веб)2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unicipal.garant.ru/document/redirect/74710264/0" TargetMode="External"/><Relationship Id="rId6" Type="http://schemas.openxmlformats.org/officeDocument/2006/relationships/hyperlink" Target="http://municipal.garant.ru/document/redirect/12127542/0" TargetMode="External"/><Relationship Id="rId7" Type="http://schemas.openxmlformats.org/officeDocument/2006/relationships/hyperlink" Target="http://municipal.garant.ru/document/redirect/11901341/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http://municipal.garant.ru/document/redirect/12148567/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8:00Z</dcterms:created>
  <dc:creator>User</dc:creator>
  <dc:description/>
  <cp:keywords/>
  <dc:language>en-US</dc:language>
  <cp:lastModifiedBy>Popova</cp:lastModifiedBy>
  <cp:lastPrinted>2022-12-14T15:31:00Z</cp:lastPrinted>
  <dcterms:modified xsi:type="dcterms:W3CDTF">2022-12-15T13:59:00Z</dcterms:modified>
  <cp:revision>5</cp:revision>
  <dc:subject/>
  <dc:title/>
</cp:coreProperties>
</file>