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решения «О внесении изменений в решение Совета Юго-Северного сельского поселения Тихорецкого района от 14 декабря 2021 года № 74 «О бюджете Юго-Северного сельского поселения Тихорецкого района на 2022 год» и проект постановления администрации Юго-Северного сельского поселения Тихорецкого района «Об утверждении Порядка исполнения решения о применении бюджетных мер принуждения, решения об изменении (отмене) решения о применении бюджетных мер принуждения, Случаев и условий продления исполнения бюджетной меры принуждения на срок более одного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сентября 2022 года</w:t>
        <w:tab/>
        <w:tab/>
        <w:tab/>
        <w:tab/>
        <w:tab/>
        <w:tab/>
        <w:t xml:space="preserve">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«О внесении изменений в решение Совета Юго-Северного сельского поселения Тихорецкого района от 14 декабря 2021 года № 74 «О бюджете Юго-Северного сельского поселения Тихорецкого района на 2022 год» и проект постановления администрации Юго-Северного сельского поселения Тихорецкого района «Об утверждении Порядка исполнения решения о применении бюджетных мер принуждения, решения об изменении (отмене) решения о применении бюджетных мер принуждения, Случаев и условий продления исполнения бюджетной меры принуждения на срок более одного год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и постановления размещены 13 сентя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10-31T07:02:00Z</dcterms:modified>
  <cp:revision>4</cp:revision>
  <dc:subject/>
  <dc:title>Заключение</dc:title>
</cp:coreProperties>
</file>