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4 декабря 2021 года № 75 «Об утверждении Положения о муниципальном контроле в сфере благоустройства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22 года</w:t>
        <w:tab/>
        <w:tab/>
        <w:tab/>
        <w:tab/>
        <w:tab/>
        <w:tab/>
        <w:t xml:space="preserve">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4 декабря 2021 года № 75 «Об утверждении Положения о муниципальном контроле в сфере благоустройства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7 сентя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10-31T06:57:00Z</dcterms:modified>
  <cp:revision>5</cp:revision>
  <dc:subject/>
  <dc:title>Заключение</dc:title>
</cp:coreProperties>
</file>