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4495" cy="50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ЮГО-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__________                                                                                                № 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т. Юго-Северн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Юго-Север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18 года № 16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главой 32 Налогового кодекса Российской Федерации, Совет Юго-Северного сельского поселения Тихорецкого района р е ш и 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21 ноября 2018 года № 169 «Об установлении земельного налога в Юго-Северном сельском поселении Тихорецкого района» (с изменениями от 29 ноября 2019 года № 10) следующее изменение, изложив пункт 1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становить на территории Юго-Северного сельского поселения Тихорецкого района земельный налог и определить</w:t>
      </w:r>
      <w:r>
        <w:rPr/>
        <w:t xml:space="preserve">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занятые индивидуальным жилищным фондом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индивидуального жилищного строительства, ведения личного подсобного хозяйства,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»</w:t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Юго-Северного сельского поселения Тихорецкого района Худик О.А. обеспечить официальное опубликование настоящего решения в установленном порядке в газете «Тихорецкие вести»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I категории администрации Юго-Северного сельского поселения Тихорецкого района Андроновой О.В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пию настоящего решения направить в Межрайонную инспекцию Федеральной налоговой службы России №1 по Краснодарскому кра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 истечении одного месяца со дня его официального опубликования и не ранее 1 январ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 xml:space="preserve">                                       С.Ю. Карпун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4:00Z</dcterms:created>
  <dc:creator>01</dc:creator>
  <dc:description/>
  <cp:keywords/>
  <dc:language>en-US</dc:language>
  <cp:lastModifiedBy>User3</cp:lastModifiedBy>
  <cp:lastPrinted>2022-11-11T16:22:00Z</cp:lastPrinted>
  <dcterms:modified xsi:type="dcterms:W3CDTF">2022-11-11T13:22:00Z</dcterms:modified>
  <cp:revision>8</cp:revision>
  <dc:subject/>
  <dc:title>СОВЕТ ______________________________ ПОСЕЛЕНИЯ</dc:title>
</cp:coreProperties>
</file>