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3193090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__________                                                                                                 № ____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аница Юго-Северн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компенсационных выплат по оплате жилья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пления и освещения отдельным категориям граждан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м в муниципальных учреждениях культур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живающим в сельских населенных пунктах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</w:t>
      </w:r>
      <w:r>
        <w:rPr>
          <w:rFonts w:cs="Times New Roman" w:ascii="Times New Roman" w:hAnsi="Times New Roman"/>
          <w:sz w:val="28"/>
          <w:szCs w:val="28"/>
          <w:lang w:eastAsia="ar-SA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) 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</w:t>
      </w:r>
      <w:r>
        <w:rPr>
          <w:rFonts w:cs="Times New Roman" w:ascii="Times New Roman" w:hAnsi="Times New Roman"/>
          <w:sz w:val="28"/>
          <w:szCs w:val="28"/>
          <w:lang w:eastAsia="ar-SA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rPr/>
      </w:pPr>
      <w:bookmarkStart w:id="0" w:name="sub_1112"/>
      <w:bookmarkEnd w:id="0"/>
      <w:r>
        <w:rPr>
          <w:rFonts w:cs="Times New Roman" w:ascii="Times New Roman" w:hAnsi="Times New Roman"/>
          <w:sz w:val="28"/>
          <w:szCs w:val="28"/>
        </w:rPr>
        <w:t xml:space="preserve">2) Перечень специалистов села муниципальных учреждений культуры </w:t>
      </w:r>
      <w:r>
        <w:rPr>
          <w:rFonts w:cs="Times New Roman" w:ascii="Times New Roman" w:hAnsi="Times New Roman"/>
          <w:sz w:val="28"/>
          <w:szCs w:val="28"/>
          <w:lang w:eastAsia="ar-SA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1112"/>
      <w:bookmarkStart w:id="2" w:name="sub_11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 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1113"/>
      <w:bookmarkStart w:id="4" w:name="sub_11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 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widowControl/>
        <w:rPr/>
      </w:pPr>
      <w:bookmarkStart w:id="5" w:name="sub_1114"/>
      <w:bookmarkStart w:id="6" w:name="sub_11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) 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bookmarkStart w:id="7" w:name="sub_1115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Признать утратившими силу следующие постановления: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«постановление администрации Юго-Северного сельского поселения Тихорецкого района от 23 августа 2010 года № 60 «О предоставлении мер социальной поддержки по оплате жилья, отопления и освещения отдельным категориям граждан, работающим и проживающим в Юго-Северном сельском поселении Тихорецкого района»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в установленном порядке и его размещение на официальном сайте администрации Юго-Северного  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С.Ю. Карпунин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ЕН</w:t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_</w:t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Юго-Северного сельского поселения Тихорецкого района и проживающим в сельских населенных пунктах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Юго-Северн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Специалистам села муниципальных учреждений культуры Юго-Северного сельского поселения Тихорецкого района, работающим                              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в порядке, по нормам и нормативам, установленным постановлением администрации Юго-Северн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Юго-Северн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33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widowControl/>
        <w:autoSpaceDE w:val="true"/>
        <w:ind w:firstLine="709"/>
        <w:rPr/>
      </w:pPr>
      <w:bookmarkStart w:id="11" w:name="sub_3333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 Компенсационные выплаты, указанные в пункте 2 настоящего Порядка, сохраняются за неработающими в муниципальных учреждениях культуры Юго-Северн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редоставляются за счет средств бюджета Юго-Северного сельского поселения Тихорецкого района, предусмотренных                                   на содержание муниципального учреждения культуры Юго-Северн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                                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пенсационные выплаты предоставляются при соблюдении следующих условий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в муниципальном учреждении культуры Юго-Северного сельского поселения Тихорецкого района является основным местом работы специалиста сел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Юго-Северн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Для предоставления компенсационных выплат специалист села представляет в муниципальное учреждение культуры Юго-Северного сельского поселения Тихорецкого района следующие документ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регистрации по месту житель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разовательного учреждения, подтверждающую обучение ребенка по очной форме обучения (предоставляется на детей в возрасте                           от восемнадцати до двадцати трех лет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семьи, площади жилого помещения, места жительства специалист села в течение семи дней со дня возникновения указанных обстоятельств обязан уведомить муниципальное учреждение культуры Юго-Северного сельского поселения Тихорецкого района и предоставить подтверждающие документ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онных выплат специалистам села осуществляется в денежной форме муниципальным учреждением культуры Юго-Северн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оставление компенсационных выплат специалистам села осуществляется до 3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В случае, если специалист села работает в двух и более муниципальных учреждениях культуры Юго-Северного сельского поселения Тихорецкого района, компенсационные выплаты по оплате жилья, отопления                      и освещения в соответствии с настоящим постановлением предоставляются                     по основному месту работ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В случае, если два или более члена семьи специалиста села работают                        в муниципальных учреждениях культуры Юго-Северного сельского поселения Тихорецкого района, компенсационные выплаты по оплате жилья, отопления                     и освещения предоставляются одному из ни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Юго-Северн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в судебном порядк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5"/>
      <w:bookmarkStart w:id="14" w:name="sub_1005"/>
      <w:bookmarkEnd w:id="14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С.Ю. Карпун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0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0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0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10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autoSpaceDE w:val="true"/>
              <w:ind w:left="10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left="10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left="10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</w:t>
            </w:r>
          </w:p>
        </w:tc>
      </w:tr>
    </w:tbl>
    <w:p>
      <w:pPr>
        <w:pStyle w:val="Normal"/>
        <w:widowControl/>
        <w:shd w:fill="FFFFFF" w:val="clear"/>
        <w:autoSpaceDE w:val="true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села муниципальных учреждений культур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, имеющих прав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компенсационных выплат по оплате жиль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я и осв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widowControl/>
        <w:shd w:fill="FFFFFF" w:val="clear"/>
        <w:autoSpaceDE w:val="true"/>
        <w:ind w:righ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widowControl/>
        <w:shd w:fill="FFFFFF" w:val="clear"/>
        <w:autoSpaceDE w:val="true"/>
        <w:ind w:righ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/>
          </w:tcPr>
          <w:p>
            <w:pPr>
              <w:pStyle w:val="Normal"/>
              <w:pageBreakBefore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Юго-Северного сельского поселения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_______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услуг по теплоснабжению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при предоставлении специалистам сел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по оплате отоп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потребления услуг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человека в месяц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 (1,0)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/>
        <w:shd w:fill="FFFFFF" w:val="clear"/>
        <w:autoSpaceDE w:val="true"/>
        <w:ind w:left="5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 Карпу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3:00Z</dcterms:created>
  <dc:creator>fin25</dc:creator>
  <dc:description/>
  <cp:keywords/>
  <dc:language>en-US</dc:language>
  <cp:lastModifiedBy>user</cp:lastModifiedBy>
  <cp:lastPrinted>2022-11-24T15:42:00Z</cp:lastPrinted>
  <dcterms:modified xsi:type="dcterms:W3CDTF">2022-12-07T08:04:00Z</dcterms:modified>
  <cp:revision>46</cp:revision>
  <dc:subject/>
  <dc:title>ПРИЛОЖЕНИЕ № 1</dc:title>
</cp:coreProperties>
</file>