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34046513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октября 2022 года</w:t>
        <w:tab/>
        <w:tab/>
        <w:tab/>
        <w:tab/>
        <w:tab/>
        <w:t xml:space="preserve">                  </w:t>
        <w:tab/>
        <w:tab/>
        <w:t xml:space="preserve">  </w:t>
        <w:tab/>
        <w:t xml:space="preserve">         № 5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овышению уровня противопожарной защиты населенных пунктов, объектов образования, здравоохранения, соцзащиты, физической культуры и спорта, культуры, расположенных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 в целях предупреждения чрезвычайных ситуаций, связанных с пожарами, представляющих угрозу безопасности населению на территории Юго-Северного сельского поселения Тихорецкого района, комиссия по предупреждению и ликвидации чрезвычайных ситуаций и обеспечению пожарной безопасности (далее – КЧС и ПБ) администрации Юго-Северного сельского поселения Тихорецкого района 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олную реализацию полномочий по обеспечению пожарной безопасности на территории сельского поселения, согласно постановлению от 27 июля 2022 года № 48 «Об установлении особого противопожарного режима в границах сельских населенных пунктов            Юго-Северного сельского поселения Тихорецкого района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беспечить выполнение постановления администрации Юго-Северного сельского поселения Тихорецкого района от 24.03.2022г. № 16 «О создании комиссии по обеспечению пожарной безопасности на территории Юго-Северного сельского поселения Тихорецкого района на 2022 год»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руководителями предприятий и организаций, главами крестьянско-фермерских хозяйств, расположенных на территории сельского поселения о необходимости соблюдения мер пожарной безопасности на территориях, прилегающих к объект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зданиями и сооружениями не разрешается использовать под складирование материалов и строительства других сооруже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, проезды и подъезды к зданиям и сооружениям должны быть всегда свободными для проезда пожарной техники, содержаться в исправном состоянии, зимой очищаться от снега и льд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ить наличие и готовность к задействованию для локализации и тушению пожаров  пожарной и инженерной техники, запасов материально-технических средств, горюче-смазочных материалов, противопожарного снаряжения и инвентаря согласно перечню наличия техники, работников и инвентаря администрации и предприятий, расположенных на территории Юго-Северного сельского поселения, привлекаемых для тушения ландшафтных возгора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спользование созданного резерва инженерной техники, передвижных емкостей для подвоза воды, первичных средств пожаротушения, противопожарного инвентар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сполнить бюджет в части расхода на пожарную безопасность для полного выполнения требований пожарной безопасности согласно плану мероприятий по укреплению пожарной безопасности населённых пунктов и территорий Юго-Северного сельского поселения Тихорецкого района на 2022 год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дведомственным учреждениям (Сельский Дом культуры и сельская библиотека) устранить имеющиеся нарушения требований пожарной безопасности в своих учреждениях, выявленных в ходе надзорных профилактических мероприятий в срок до 01.11.2022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ниторинговой группой организовать мониторинг противопожарного состояния мест возможного нелегального проживания граждан в населенных пунктах Юго-Северного сельского поселения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до 20.10.2022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ктивизировать работу мониторинговых групп по мониторингу пожарной обстановки на территории сельского посе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агитационно-разъяснительную работу среди населения по профилактике нарушений в области пожарной безопасности в пожароопасный период при подворовом обходе, на собраниях гражда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профилактическую работу с сельхозпроизводителями с раздачей памяток и информационных писем по соблюдению требований пожарной безопасности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сельского поселения (Андронова) осуществлять информирование населения через официальный сайт администрации, Телеграмканал, информационные стенды, руководителей ТОС, собрания граждан, при подворовом обходе. Срок исполнения – постоянно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Организовать посещение многодетных семей, семей составляющих группу риска, одинокопроживающих граждан, граждан, имеющих печное отопление с участие представителя 14 ПСО ФПС ГПС Главного управления по Краснодарскому краю. Проверить наличие установленных автономных пожарных извещателей, состояние эектропроводки, печей.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до 20.10.2022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информационно-разъяснительную работу с руководителя организаций и предприятий, Главами КФХ, ИП, жителями сельского поселения по соблюдению правил пожарной безопасности в период действия особого противопожарного режима на территории сельского поселения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- о запретите в пределах границ населенных пунктов выжигание стерни, пожнивных остатков и сухой травы, а также разведение костров. Сжигание бытовых отходов, мусора.</w:t>
      </w:r>
      <w:r>
        <w:rPr/>
        <w:t xml:space="preserve"> 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ероприятия по уборке и вывозу горючего мусора с территории населённых пунктов поселения, выкосу и выносу сухой травы в местах прилегания к жилым домам и другим строе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</w:t>
        <w:tab/>
        <w:t xml:space="preserve">         С.Ю. Карпун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хорецкий район                                                                              О.В. Андро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5:00Z</dcterms:created>
  <dc:creator>1</dc:creator>
  <dc:description/>
  <cp:keywords/>
  <dc:language>en-US</dc:language>
  <cp:lastModifiedBy>User3</cp:lastModifiedBy>
  <cp:lastPrinted>2022-10-19T14:59:00Z</cp:lastPrinted>
  <dcterms:modified xsi:type="dcterms:W3CDTF">2022-10-19T11:59:00Z</dcterms:modified>
  <cp:revision>13</cp:revision>
  <dc:subject/>
  <dc:title>АДМИНИСТРАЦИЯ</dc:title>
</cp:coreProperties>
</file>