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от _____________</w:t>
        <w:tab/>
        <w:tab/>
        <w:t xml:space="preserve">                                                                          № 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аница Юго-Севе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прогноза социально-экономического развития Юго-Северного сельского поселения Тихорецкого района на среднесрочный период (на 2023 год и на плановый период 2024-2025 год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унктом 4 части 10 статьи 35 Федерального закона от </w:t>
      </w:r>
      <w:r>
        <w:rPr>
          <w:color w:val="000000"/>
        </w:rPr>
        <w:t xml:space="preserve">   </w:t>
      </w:r>
      <w:r>
        <w:rPr/>
        <w:t>6 октября 2007 года № 131-ФЗ «Об общих принципах организации местного самоуправления в Российской Федерации», статьей 173 Бюджетного Кодекса Российской Федерации, пунктом 1 статьи 68 Устава Юго-Северного сельского поселения Тихорецкого района,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прогноз социально-экономического развития Юго-Северного сельского поселения Тихорецкого района на среднесрочный период (на 2023 год и на плановый период 2024-2025 годов) (прилагается).</w:t>
      </w:r>
    </w:p>
    <w:p>
      <w:pPr>
        <w:pStyle w:val="Normal"/>
        <w:ind w:firstLine="709"/>
        <w:jc w:val="both"/>
        <w:rPr/>
      </w:pPr>
      <w:r>
        <w:rPr/>
        <w:t>2. Финансово-бюджетному отделу администрации Юго-Северного сельского поселения Тихорецкого района (Лопатина) обеспечить размещение настоящего постановления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851"/>
          <w:tab w:val="left" w:pos="840" w:leader="none"/>
        </w:tabs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840" w:leader="none"/>
        </w:tabs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Юго-Северн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С.Ю. Карпунин</w:t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26:00Z</dcterms:created>
  <dc:creator>SECRET</dc:creator>
  <dc:description/>
  <cp:keywords/>
  <dc:language>en-US</dc:language>
  <cp:lastModifiedBy>user</cp:lastModifiedBy>
  <cp:lastPrinted>2020-11-13T08:11:00Z</cp:lastPrinted>
  <dcterms:modified xsi:type="dcterms:W3CDTF">2022-10-20T06:41:00Z</dcterms:modified>
  <cp:revision>129</cp:revision>
  <dc:subject/>
  <dc:title> </dc:title>
</cp:coreProperties>
</file>