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5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ица Юго-Сев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5 ноября 2017 года № 104 «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валификационных требован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замещения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Юго-Север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квалификационных требований для замещения должностей муниципальной службы в администрации Юго-Северного сельского поселения Тихорецкого района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 Внести в приложение к постановлению администрации Юго-Северного сельского поселения Тихорецкого района от 15 ноября 2017 года № 104                                    «О квалификационных требованиях для замещения должностей муниципальной службы в администрации Юго-Северного сельского поселения Тихорецкого района» (с изменением от 4 июля 2018 года № 42, от 15 марта 2019 года № 18, от 2 июля 2019 № 39) изменение, изложив пункт 5 в следующе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249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бщий отдел, воинский уч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ран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циальная педагог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оотехния»</w:t>
            </w:r>
          </w:p>
        </w:tc>
      </w:tr>
    </w:tbl>
    <w:p>
      <w:pPr>
        <w:pStyle w:val="Indent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Юго-Северного сельского поселения Тихорецкого района (Ковтун Н.А.) обеспечить официальное обнародование настоящего постановления в установленном порядке                                       и разместить на официальном сайте администрации Юго-Северного сельского поселения Тихорецкого района в информационно-коммуникационны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Юго-Северн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хорецкого района                                                                          С.Ю. Карпунин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9:00Z</dcterms:created>
  <dc:creator>Пользователь</dc:creator>
  <dc:description/>
  <cp:keywords/>
  <dc:language>en-US</dc:language>
  <cp:lastModifiedBy>User</cp:lastModifiedBy>
  <cp:lastPrinted>2022-08-24T09:48:00Z</cp:lastPrinted>
  <dcterms:modified xsi:type="dcterms:W3CDTF">2022-08-30T13:16:00Z</dcterms:modified>
  <cp:revision>14</cp:revision>
  <dc:subject/>
  <dc:title/>
</cp:coreProperties>
</file>