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4F64"/>
          <w:sz w:val="28"/>
          <w:szCs w:val="28"/>
        </w:rPr>
        <w:t>Доклад о мониторинге восприятия уровня коррупции в администрации Юго-Северного сельского поселения Тихорецкого района со стороны общества и бизнеса в 2021 году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ложением о порядке мониторинга уровня коррупции в Юго-Северном сельском поселении Тихорецкого района, проведен мониторинг восприятия уровня коррупции в администрации Юго-Северного сельского поселения Тихорецкого района со стороны общества и бизнеса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ниторинг осуществлялся на основании анализа:</w:t>
      </w:r>
    </w:p>
    <w:p>
      <w:pPr>
        <w:pStyle w:val="Normal"/>
        <w:shd w:fill="FFFFFF" w:val="clear"/>
        <w:spacing w:lineRule="atLeast" w:line="360" w:before="0" w:after="9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отчета по результатам анкетирования граждан и руководителей коммерческих организаций (индивидуальных предпринимателей), постоянно проживающих на территории Юго-Северного сельского поселения Тихорецкого района;</w:t>
      </w:r>
    </w:p>
    <w:p>
      <w:pPr>
        <w:pStyle w:val="Normal"/>
        <w:shd w:fill="FFFFFF" w:val="clear"/>
        <w:spacing w:lineRule="atLeast" w:line="360" w:before="0" w:after="9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обращений граждан, содержащих информацию о коррупционных правонарушениях должностных лиц (муниципальных служащих) администрации;</w:t>
      </w:r>
    </w:p>
    <w:p>
      <w:pPr>
        <w:pStyle w:val="Normal"/>
        <w:shd w:fill="FFFFFF" w:val="clear"/>
        <w:spacing w:lineRule="atLeast" w:line="360" w:before="0" w:after="9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обращений граждан, поступивших на телефон 43-7-18 по приему сообщений о фактах корруп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проведенного в общественных местах Юго-Северного сельского поселения Тихорецкого района анонимного добровольного анкетирования граждан было опрошено 32 человека, из них 21 женщина.</w:t>
      </w:r>
    </w:p>
    <w:p>
      <w:pPr>
        <w:pStyle w:val="Normal"/>
        <w:shd w:fill="FFFFFF" w:val="clear"/>
        <w:spacing w:before="0" w:after="9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2021 году в администрацию не поступали обращения граждан, содержащие информацию о коррупционных правонарушениях. На телефон «горячей линии» сообщений о фактах коррупции также не поступало.</w:t>
      </w:r>
    </w:p>
    <w:p>
      <w:pPr>
        <w:pStyle w:val="Normal"/>
        <w:shd w:fill="FFFFFF" w:val="clear"/>
        <w:spacing w:before="0" w:after="9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анкетирования установлено, что значительное число граждан считают, что необходимо проводить агитационную работу с населением и повышать правовую грамотность населения, чтобы коррупционных проявлений стало меньше. Необходимо продолжить проведение профилактических мероприятий среди должностных лиц администрации, работников подведомственных муниципальных учреждений по снижению коррупционных рисков, устранению причин и условий, способствующих проявлению коррупции.</w:t>
      </w:r>
    </w:p>
    <w:p>
      <w:pPr>
        <w:pStyle w:val="Normal"/>
        <w:shd w:fill="FFFFFF" w:val="clear"/>
        <w:spacing w:before="0" w:after="9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ы мониторинга:</w:t>
      </w:r>
    </w:p>
    <w:p>
      <w:pPr>
        <w:pStyle w:val="Normal"/>
        <w:shd w:fill="FFFFFF" w:val="clear"/>
        <w:spacing w:before="0" w:after="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ь реализацию мероприятий по антикоррупционному просвещению граждан.</w:t>
      </w:r>
    </w:p>
    <w:p>
      <w:pPr>
        <w:pStyle w:val="Normal"/>
        <w:shd w:fill="FFFFFF" w:val="clear"/>
        <w:spacing w:lineRule="atLeast" w:line="360" w:before="0" w:after="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Юго-Северного сельского</w:t>
      </w:r>
    </w:p>
    <w:p>
      <w:pPr>
        <w:pStyle w:val="Normal"/>
        <w:shd w:fill="FFFFFF" w:val="clear"/>
        <w:spacing w:lineRule="atLeast" w:line="360" w:before="0" w:after="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Тихорецкого райо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35:00Z</dcterms:created>
  <dc:creator>Адм</dc:creator>
  <dc:description/>
  <cp:keywords/>
  <dc:language>en-US</dc:language>
  <cp:lastModifiedBy>User</cp:lastModifiedBy>
  <dcterms:modified xsi:type="dcterms:W3CDTF">2022-07-05T08:35:00Z</dcterms:modified>
  <cp:revision>2</cp:revision>
  <dc:subject/>
  <dc:title>Доклад о мониторинге восприятия уровня коррупции в администрации Хоперского сельского поселения Тихорецкого района со стороны общества и бизнеса в 2015 году</dc:title>
</cp:coreProperties>
</file>