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 результатам антикоррупционной экспертизы проекта </w:t>
      </w:r>
      <w:r>
        <w:rPr>
          <w:color w:val="000000"/>
          <w:sz w:val="28"/>
          <w:szCs w:val="28"/>
          <w:shd w:fill="FFFFFF" w:val="clear"/>
        </w:rPr>
        <w:t xml:space="preserve">постановления администрации Юго-Северного сельского поселения Тихорец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формы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Юго-Северного сельского поселения Тихорец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2 года</w:t>
        <w:tab/>
        <w:tab/>
        <w:tab/>
        <w:tab/>
        <w:tab/>
        <w:tab/>
        <w:tab/>
        <w:t xml:space="preserve">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Об утверждении формы проверочного листа, подлежащего применению при осуществлении контрольных мероприятий по муниципальному контролю в сфере благоустройства на территории Юго-Северного сельского поселения Тихорецкого района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10 марта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поселения Тихорецкого района                                                              Н.А.Ковтун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2-06-17T11:31:00Z</dcterms:modified>
  <cp:revision>4</cp:revision>
  <dc:subject/>
  <dc:title>Заключение</dc:title>
</cp:coreProperties>
</file>