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ов </w:t>
      </w:r>
      <w:r>
        <w:rPr>
          <w:color w:val="000000"/>
          <w:sz w:val="28"/>
          <w:szCs w:val="28"/>
          <w:shd w:fill="FFFFFF" w:val="clear"/>
        </w:rPr>
        <w:t xml:space="preserve">решений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О внесении изменения в решение Совета Юго-Северного сельского поселения Тихорецкого района от 26 февраля 2021 года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, «О внесении изменения в решение Совета Юго-Северного сельского поселения Тихорецкого района от 19 февраля 2021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2 года</w:t>
        <w:tab/>
        <w:tab/>
        <w:tab/>
        <w:tab/>
        <w:tab/>
        <w:tab/>
        <w:tab/>
        <w:t xml:space="preserve">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ы решений Совета Юго-Северного сельского поселения Тихорецкого района «О внесении изменения в решение Совета Юго-Северного сельского поселения Тихорецкого района от 26 февраля 2021 года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, «О внесении изменения в решение Совета Юго-Северного сельского поселения Тихорецкого района от 19 февраля 2021 года № 52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решений размещен 04 феврал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31:00Z</dcterms:modified>
  <cp:revision>5</cp:revision>
  <dc:subject/>
  <dc:title>Заключение</dc:title>
</cp:coreProperties>
</file>