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4 декабря 2021 года №74 «О бюджете Юго-Северного сельского поселения Тихорецкого район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2022 года</w:t>
        <w:tab/>
        <w:tab/>
        <w:tab/>
        <w:tab/>
        <w:tab/>
        <w:tab/>
        <w:tab/>
        <w:t xml:space="preserve">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4 декабря 2021 года №74 «О бюджете Юго-Северного сельского поселения Тихорецкого района на 2022 го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28 янва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16:00Z</dcterms:modified>
  <cp:revision>3</cp:revision>
  <dc:subject/>
  <dc:title>Заключение</dc:title>
</cp:coreProperties>
</file>