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в постановление администрации Юго-Северного сельского поселения Тихорецкого района от 07 декабря 2020 года № 95 «Об утверждении Положения об оплате труда работников администрации Юго-Северного сельского поселения Тихорецкого района, замещающих должности, не являющиеся должностями муниципальной служб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января 2022 года</w:t>
        <w:tab/>
        <w:tab/>
        <w:tab/>
        <w:tab/>
        <w:tab/>
        <w:tab/>
        <w:tab/>
        <w:t xml:space="preserve">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О внесении изменений в постановление администрации Юго-Северного сельского поселения Тихорецкого района от 07 декабря 2020 года № 95 «Об утверждении Положения об оплате труда работников администрации Юго-Северного сельского поселения Тихорецкого района, замещающих должности, не являющиеся должностями муниципальной службы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размещен 17 января 2022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Н.А.Ковту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12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2-06-17T11:32:00Z</dcterms:modified>
  <cp:revision>6</cp:revision>
  <dc:subject/>
  <dc:title>Заключение</dc:title>
</cp:coreProperties>
</file>